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CONSIGLIO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O che in data 03.08.2009 la Giunta Comunale ha adottato, con poteri di urgenza previsti dall'art. 42 comma 4° del D.Lgs. 267/2000 la deliberazione n. 40 all’oggetto: “Variazioni al Bilancio.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UTA lettura della predetta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NOSCIUTI i motivi per l’adozione in via d’urgenz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favorevole espresso dal Revisore del conto sulla citata variazione, in data 28.08.200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42 comma 4° del D.Lgs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TO il parere di regolarità tecnica e contabile ai sensi dell’art. 49 del D.Lgs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favorevoli unanimi espressi dai 11 presenti e votanti, nessuno contrario, nessuno astenu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 E L I B E R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i ratificare a tutti gli effetti di legge la deliberazione della Giunta Comunale n. 40 del 03.08.200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lba;Courier New" w:cs="Alba;Courier New" w:ascii="Alba;Courier New" w:hAnsi="Alba;Courier New"/>
        <w:i/>
        <w:sz w:val="16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7:00Z</dcterms:created>
  <dc:creator>Giuliano Lorenzetto</dc:creator>
  <dc:description/>
  <cp:keywords/>
  <dc:language>en-US</dc:language>
  <cp:lastModifiedBy>Valued Acer Customer</cp:lastModifiedBy>
  <cp:lastPrinted>2009-09-22T12:16:00Z</cp:lastPrinted>
  <dcterms:modified xsi:type="dcterms:W3CDTF">2009-09-30T08:27:00Z</dcterms:modified>
  <cp:revision>2</cp:revision>
  <dc:subject/>
  <dc:title/>
</cp:coreProperties>
</file>