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indaco comunica che con Decreto n.4/2003 del 02.12.2003 ha provveduto a nominare la sig.ra Tedeschi Barbara Assessore del Comune di Anzola d'Ossola, in sostituzione della sig.ra Peretti Margherita, revocata con decreto n. 3/2003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l Consigliere Scaglia chiede le motivazioni del provvedimento di revoca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Dopo un vivace dibattito con la sig.ra Peretti, a cui addebita sostanzialmente l'assenza di sintonia con la sua linea politica il Sindaco spiega che la decisione è stata presa perché è venuto meno il rapporto fiduciario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La Consigliere Peretti stigmatizza invece l'atteggiamento, a suo dire, accentratore che il Sindaco usa nell'assolvimento del suo mandato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l Segretario Comunale ricorda al Sindaco che se vengono espressi giudizi sulle persone la seduta del Consiglio non può essere pubblica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l dibattito prosegue con la puntigliosa elencazione da parte del Sindaco e della sig.ra Peretti dei reciproci addebiti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Poi la discussione viene chiusa dal Sindaco per passare al successivo argomento all'ardine del gi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4-08T08:55:00Z</dcterms:modified>
  <cp:revision>3</cp:revision>
  <dc:subject/>
  <dc:title> </dc:title>
</cp:coreProperties>
</file>