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CONSIGLIO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nota 111171 del 26.02.2004 con la quale l’ I.N.P.D.A.P. – Istituto Nazionale di Previdenza per i dipendenti dell’Amministrazione Pubblica – ha comunicato le condizioni per la rinegoziazione del capitale residuo del mutuo , sotto elenc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990"/>
        <w:gridCol w:w="1440"/>
        <w:gridCol w:w="246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o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s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uo al 31/12/2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. Rinego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7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317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44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7,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con la presente operazione non si supera il limite del 25% delle entrate ai sensi dell’art. 46 del D.L.vo n. 77/199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accogliere le condizioni di rinegoziazione del mutuo in esa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favorevoli espressi nelle forme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accettare le condizioni di rinegoziazione dei mutui comunicate dall’ I.N.P.D.A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Di dare atto che l’operazione si riferisce al capitale residuo alla data del 31.12.2002 dei mutui concessi dalla soppressa Direzione Generale degli Istituti di Previdenza e dall’ I.N.P.D.A.P.- Istituto Nazionale di Previdenza per i dipendenti dell’Amministrazione Pubblica – (1) come indicati in premes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Di restituire il capitale residuo (2) di </w:t>
      </w:r>
      <w:r>
        <w:rPr>
          <w:b/>
          <w:sz w:val="24"/>
          <w:szCs w:val="24"/>
        </w:rPr>
        <w:t xml:space="preserve">€ 26.444,51 </w:t>
      </w:r>
      <w:r>
        <w:rPr>
          <w:sz w:val="24"/>
          <w:szCs w:val="24"/>
        </w:rPr>
        <w:t xml:space="preserve">e l’indennizzo di </w:t>
      </w:r>
      <w:r>
        <w:rPr>
          <w:b/>
          <w:sz w:val="24"/>
          <w:szCs w:val="24"/>
        </w:rPr>
        <w:t>€ 1.487,50</w:t>
      </w:r>
      <w:r>
        <w:rPr>
          <w:sz w:val="24"/>
          <w:szCs w:val="24"/>
        </w:rPr>
        <w:t xml:space="preserve">, il tutto per complessivi </w:t>
      </w:r>
      <w:r>
        <w:rPr>
          <w:b/>
          <w:sz w:val="24"/>
          <w:szCs w:val="24"/>
        </w:rPr>
        <w:t xml:space="preserve">€ 27.932,01 </w:t>
      </w:r>
      <w:r>
        <w:rPr>
          <w:sz w:val="24"/>
          <w:szCs w:val="24"/>
        </w:rPr>
        <w:t xml:space="preserve">mediante </w:t>
      </w:r>
      <w:r>
        <w:rPr>
          <w:b/>
          <w:sz w:val="24"/>
          <w:szCs w:val="24"/>
        </w:rPr>
        <w:t xml:space="preserve">n. 8 semestralità </w:t>
      </w:r>
      <w:r>
        <w:rPr>
          <w:sz w:val="24"/>
          <w:szCs w:val="24"/>
        </w:rPr>
        <w:t xml:space="preserve">costanti, comprensive del capitale e dell’interesse, calcolate al tasso nominale del  </w:t>
      </w:r>
      <w:r>
        <w:rPr>
          <w:b/>
          <w:sz w:val="24"/>
          <w:szCs w:val="24"/>
        </w:rPr>
        <w:t xml:space="preserve">6% </w:t>
      </w:r>
      <w:r>
        <w:rPr>
          <w:sz w:val="24"/>
          <w:szCs w:val="24"/>
        </w:rPr>
        <w:t>annu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garantire le suddette rate di ammortamento con delega sul Tesoriere a valere sulle entrate afferenti ai primi tre titoli di bilanc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emettere sullo stesso Tesoriere un atto di delega per la somma e la decorrenza indicate dall’ I.N.P.D.A.P.  – Istituto Nazionale di Previdenza per i dipendenti dell’Amministrazione Pubblica – nell’intesa che le annualità saranno soddisfatte in semestralità uguali entro e non oltre la fine  dei mesi dei mesi di giugno e dicemb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delegare, come si delega, all’ I.N.P.D.A.P. - Istituto Nazionale di Previdenza per i dipendenti dell’Amministrazione Pubblica – la quota delle entrate  irrevocabilmente “pro solvendo” e non “pro solut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iscrivere l’annualità di cui l’Ente è debitore per il rimborso del mutuo nella parte passiva del bilancio per il periodo di anni consider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assumere a proprio carico tutte le imposte, tasse, tributi in genere comunque inerenti la presente opera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prendere altresì atto che il Tesoriere è tenuto mensilmente ad accantonare le somme occorrenti a soddisfare, alle rispettive scadenze, i pagamenti che maturano nel corso dell’anno, mentre in caso di ritardato  versamento, lo stesso è soggetto all'indennità di mora in conformità della normativa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dcterms:modified xsi:type="dcterms:W3CDTF">2004-04-08T09:34:00Z</dcterms:modified>
  <cp:revision>3</cp:revision>
  <dc:subject/>
  <dc:title> </dc:title>
</cp:coreProperties>
</file>