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ono assenti inoltre l'Assessore Tedeschi Barbara e il Consigliere sig.ra Peretti  pertanto i presenti sono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MESSO che occorre provvedere all'ampliamento del cimitero esistente ne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Regione Piemonte con nota n. 34565/25.00 del 13.08.2003 ha comunicato la concessione di un contributo di euro 50.000,00 per la realizzazione di opere cimiter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detto finanziamento è da intendersi parte di un intervento più ampio de cui onere in eccedenza dovrà farsi carico i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i sensi dell'art. 55 del DPR 10.09.1990  n. 285 e successive modificazioni il progetto di ampliamento deve essere preceduto da uno studio tecnico della località, ubicazione, orografia, natura del terreno, profondità e direzione della falda id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questo Comune è sprovvisto di Ufficio Tecnico, ragion per cui è stato conferito incarico all'ing. Franco Falciola con studio in  Domodossola, già estensore del PRGC ed al geol, D'Elia Frances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ora gli elaborati di Piano Cimiteriale costituiti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* Relazione Tecnica e Norme tecniche di Attuazion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Atti autorizzativi fascia di rispetto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ichiarazione sulla non esistenza di fonti di approvvigionamento idropotabilie</w:t>
      </w:r>
    </w:p>
    <w:p>
      <w:pPr>
        <w:pStyle w:val="Normal"/>
        <w:jc w:val="both"/>
        <w:rPr>
          <w:i/>
          <w:i/>
        </w:rPr>
      </w:pPr>
      <w:r>
        <w:rPr>
          <w:i/>
        </w:rPr>
        <w:t>** Indagini geologiche ed idrogeologiche a supporto del P.R.C. del Comune di Anzola d'Osso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Indagini geologiche ed idrogeologiche a supporto del P.R.C. del Comune di Anzola d'Ossola 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lanimetria di sintesi - Scala 1:1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* Tav. 1  -  Estratto di mapp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Tav. 2 -  Estratto di mappa - con  evidenziata  la  previsione  richiesta  per la  nuova  fascia di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rispetto</w:t>
      </w:r>
    </w:p>
    <w:p>
      <w:pPr>
        <w:pStyle w:val="Normal"/>
        <w:jc w:val="both"/>
        <w:rPr>
          <w:i/>
          <w:i/>
        </w:rPr>
      </w:pPr>
      <w:r>
        <w:rPr>
          <w:i/>
        </w:rPr>
        <w:t>** Tav. 3 -  Estratto di P.R.G.C. Vigente - delimitazione fascia di rispetto</w:t>
      </w:r>
    </w:p>
    <w:p>
      <w:pPr>
        <w:pStyle w:val="Normal"/>
        <w:jc w:val="both"/>
        <w:rPr>
          <w:i/>
          <w:i/>
        </w:rPr>
      </w:pPr>
      <w:r>
        <w:rPr>
          <w:i/>
        </w:rPr>
        <w:t>** Tav. 4 - Estratto di P.R.G.C. Adottato - delimitazione fascia di rispetto</w:t>
      </w:r>
    </w:p>
    <w:p>
      <w:pPr>
        <w:pStyle w:val="Normal"/>
        <w:jc w:val="both"/>
        <w:rPr>
          <w:i/>
          <w:i/>
        </w:rPr>
      </w:pPr>
      <w:r>
        <w:rPr>
          <w:i/>
        </w:rPr>
        <w:t>** Tav. 5 - Planimetria generale: Rilievo dello stato di fatto</w:t>
      </w:r>
    </w:p>
    <w:p>
      <w:pPr>
        <w:pStyle w:val="Normal"/>
        <w:jc w:val="both"/>
        <w:rPr>
          <w:i/>
          <w:i/>
        </w:rPr>
      </w:pPr>
      <w:r>
        <w:rPr>
          <w:i/>
        </w:rPr>
        <w:t>** Tav. 6 - Planimetria generale: Previsione di Piano Regolato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DITO l'intervento del Consigliere Bianchi che lamentando la frettolosità con la quale questo Piano  viene sottoposto all'approvazione, ed il fatto che lo stesso non è stato esaminato con anticipo come sarebbe stato corretto fare, chiede il rinvio dell'argomento. </w:t>
      </w:r>
    </w:p>
    <w:p>
      <w:pPr>
        <w:pStyle w:val="Normal"/>
        <w:jc w:val="both"/>
        <w:rPr/>
      </w:pPr>
      <w:r>
        <w:rPr/>
        <w:t>Il Sindaco concorda sulla richiesta e pertanto sottopone la proposta di rinvio a v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5  e contrari 1 (Dello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La proposta di rinvio della trattazione del Piano Regolatore Cimiteriale ad altra seduta  è acco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true"/>
      <w:autoSpaceDE w:val="true"/>
      <w:jc w:val="both"/>
      <w:textAlignment w:val="auto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  <w:textAlignment w:val="auto"/>
    </w:pPr>
    <w:rPr>
      <w:rFonts w:ascii="Arial" w:hAnsi="Arial" w:cs="Arial"/>
    </w:rPr>
  </w:style>
  <w:style w:type="paragraph" w:styleId="TxBrt1">
    <w:name w:val="TxBr_t1"/>
    <w:basedOn w:val="Normal"/>
    <w:qFormat/>
    <w:pPr>
      <w:overflowPunct w:val="true"/>
      <w:autoSpaceDE w:val="true"/>
      <w:snapToGrid w:val="false"/>
      <w:spacing w:lineRule="atLeast" w:line="240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6-08T11:59:00Z</cp:lastPrinted>
  <dcterms:modified xsi:type="dcterms:W3CDTF">2004-06-08T09:59:00Z</dcterms:modified>
  <cp:revision>4</cp:revision>
  <dc:subject/>
  <dc:title> </dc:title>
</cp:coreProperties>
</file>