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DERE ORIGINAL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dcterms:modified xsi:type="dcterms:W3CDTF">2004-07-06T13:26:00Z</dcterms:modified>
  <cp:revision>3</cp:revision>
  <dc:subject/>
  <dc:title> </dc:title>
</cp:coreProperties>
</file>