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GIUNTA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ESSO che occorre provvedere alla sistemazione interna dell'edificio adibito a scuola materna ed ambulatorio medico allo scopo di migliorare la funzionalità, la salubrità ed il decoro  di alcuni loca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CISATO che gli interventi necessari s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liminazione della sala d'attesa dell'ambulatorio  della tramezza di divisione  con l'atr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alizzazione di nuovo bagno con relativo antibag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liminazione di alcuni divisor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reazione di un ulteriore servizio igienico, e di uno spogliatoio a servizio della cucina della scuola mater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difica del sistema di aerazione dei locali adibito a nuovo servizio igienico, spogliatoio e dispens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ORDATO che questo Comune è sprovvisto di ufficio tecnico ragion per cui occorre conferire incarico della progettazione preliminare all'Ing. Franco Falciola con studio in Domodossola, che ha specifica e comprovata competenza profession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ENUTO che l'opera possa essere finanziata con fondi del redigendo bilancio del Comu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 ATTO che nello svolgimento dell'incarico il professionista dovrà attenersi all'apposito disciplinare che consta di n. 15 articoli e che alla presente si allega per farne parte integrante e sostanzi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o ciò premess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quisito il parere favorevole di regolarità tecnica ai sensi dell'art. 49 del T.U.E.L. 267/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CQUISIT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Di conferire incarico all'ing. Franco Falciola con studio in Domodossola della stesura del progetto preliminare dei lavori di sistemazione interna della scuola materna secondo modalità e condizioni di cui all'egato disciplin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dare atto che la prestazione consiste i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analisi della documentazione a disposizione dell'Ufficio Comu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redazione elaborati progettuali secondo le specifiche normative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   Di dare atto che la conseguente spesa troverà imputazione nell'ambito dell'intervento del bilancio corrente  esercizio in fase di redazione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4.     Di dare atto che mediante apposita, separata ed unanime votazione alla presente viene data immediata esecutiv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 </cp:lastModifiedBy>
  <cp:lastPrinted>2004-02-25T12:23:00Z</cp:lastPrinted>
  <dcterms:modified xsi:type="dcterms:W3CDTF">2004-02-25T11:23:00Z</dcterms:modified>
  <cp:revision>5</cp:revision>
  <dc:subject/>
  <dc:title> </dc:title>
</cp:coreProperties>
</file>