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ICHIAMATA la propria precedente deliberazione n. 57 in data 05.09.2003 con la quale si è proceduto alla approvazione di un progetto di riqualificazione della Piazza del Municipio finanziata con fondi del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ll’interno di detto progetto è stato indicato un prezzo ricavato dal prezziario regionale non congruo rispetto ai  prezzi medi correnti in zona per cui si è resa necessaria un’integ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ora i nuovi elaborati progettuali predisposti dall’Ing. Marco Lami e consistenti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lazione tecnica</w:t>
      </w:r>
    </w:p>
    <w:p>
      <w:pPr>
        <w:pStyle w:val="Normal"/>
        <w:jc w:val="both"/>
        <w:rPr/>
      </w:pPr>
      <w:r>
        <w:rPr/>
        <w:t>- Capitolato</w:t>
      </w:r>
    </w:p>
    <w:p>
      <w:pPr>
        <w:pStyle w:val="Normal"/>
        <w:jc w:val="both"/>
        <w:rPr/>
      </w:pPr>
      <w:r>
        <w:rPr/>
        <w:t>- Allegati al capitolato</w:t>
      </w:r>
    </w:p>
    <w:p>
      <w:pPr>
        <w:pStyle w:val="Normal"/>
        <w:jc w:val="both"/>
        <w:rPr/>
      </w:pPr>
      <w:r>
        <w:rPr/>
        <w:t>- Schema di contratto</w:t>
      </w:r>
    </w:p>
    <w:p>
      <w:pPr>
        <w:pStyle w:val="Normal"/>
        <w:jc w:val="both"/>
        <w:rPr/>
      </w:pPr>
      <w:r>
        <w:rPr/>
        <w:t>- Elenco prezzi</w:t>
      </w:r>
    </w:p>
    <w:p>
      <w:pPr>
        <w:pStyle w:val="Normal"/>
        <w:jc w:val="both"/>
        <w:rPr/>
      </w:pPr>
      <w:r>
        <w:rPr/>
        <w:t>- Computo metrico estim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progetto presenta il seguente quadro economico di spes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75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3.203,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otond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    </w:t>
            </w:r>
            <w:r>
              <w:rPr/>
              <w:t>- 3,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ri per la sicurez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  </w:t>
            </w:r>
            <w:r>
              <w:rPr/>
              <w:t>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opere ed oneri per la sicurez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3.4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mme in amminist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sulle opere                                                               10%</w:t>
            </w:r>
          </w:p>
          <w:p>
            <w:pPr>
              <w:pStyle w:val="Normal"/>
              <w:jc w:val="both"/>
              <w:rPr/>
            </w:pPr>
            <w:r>
              <w:rPr/>
              <w:t>spese tecn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</w:t>
            </w:r>
            <w:r>
              <w:rPr/>
              <w:t>2.3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azione, direzione lavori e contabilità,</w:t>
            </w:r>
          </w:p>
          <w:p>
            <w:pPr>
              <w:pStyle w:val="Normal"/>
              <w:jc w:val="both"/>
              <w:rPr/>
            </w:pPr>
            <w:r>
              <w:rPr/>
              <w:t>oneri inerenti il D.Lgs. 494/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3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previdenziale 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    </w:t>
            </w:r>
            <w:r>
              <w:rPr/>
              <w:t>6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20% (su spese tecniche e contributo previdenzi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  </w:t>
            </w:r>
            <w:r>
              <w:rPr/>
              <w:t>61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me a disposizi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    </w:t>
            </w:r>
            <w:r>
              <w:rPr/>
              <w:t>88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somme in amminist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6.1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9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cedere alla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109/94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PR 21.12.1999 n. 55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inoltre di dover provvedere con urgenza alla sistemazione della Piazza in quanto lo stato di degrado potrebbe cagionare danni a persone o co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quindi che vi siano i presupposti per ricorrere alla trattativa privata per l'appalto dei lav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18.08.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O il parere favorevole del Responsabile del Servizio ai sensi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spressi nei modi e forme di legg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Di riapprovare il progetto definitivo-esecutivo dei lavori di riqualificazione della Piazza del Municipio, redatto dall’Ing. Marco Lami   di  Gravellona Toce  per  un importo complessivo di  euro 29.500,00 e costituito dagli elaborati sopra elenc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Di fare ricorso alla trattativa privata per l'appalto dei lavori con Ditta specializzata del settore data l'urgenza di provvedere alla sistemazione della Pi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Di dare atto che l’opera viene finanziata in parte con i fondi dell’interevento 2.08.01.01/02  (cap. 2811/2) residui passivi del bilancio corrente, ed in parte con i fondi previsti a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Di dare atto che mediante apposita, separata ed unanime votazione alla presente deliberazione viene data  immediata esecutività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dcterms:modified xsi:type="dcterms:W3CDTF">2004-03-19T10:14:00Z</dcterms:modified>
  <cp:revision>3</cp:revision>
  <dc:subject/>
  <dc:title> </dc:title>
</cp:coreProperties>
</file>