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da alcuni anni l’Amministrazione Comunale collabora con i Comuni di Pieve Vergante  e Vogogna all’organizzazione di un soggiorno marino per pensionati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nell’ambito di questa iniziativa è prevista una sistemazione  presso l’Hotel Betty di San Giuliano  Mare  dal  28  Maggio  al  11  Giugno  2004 con  servizio spiaggia, al prezzo calcolato in Euro 461,50, per un gruppo e presso la riviera ligure per altro grupp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negli anni passati il Comune è intervenuto con un contributo finanziario per ciascun anziano partecip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corrispondere anche questo anno il contributo di Euro 75 circa pro-capi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ISATO che il responsabile del Servizio provvederà con proprio atto all’impegno di spesa re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partecipare al programma di soggiorno marino per anziani collaborando all’organizzazione con i Comuni di Pieve Vergonte e Vogog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il costo preventivato dell’iniziativa è di Euro 461,50 per partecip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5-12T09:01:00Z</dcterms:modified>
  <cp:revision>3</cp:revision>
  <dc:subject/>
  <dc:title> </dc:title>
</cp:coreProperties>
</file>