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durante il corso dell’Esercizio Finanziario si rendono necessari interventi vari di manutenzione dei fabbricati e degli impianti a  cui il Comunale non può  far fronte con propri mezzi e pers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alla proroga degli incarichi a Ditte esterne effettuati negli anni precedenti in considerazione del fatto che il rapporto contrattuale deve considerarsi ormai scaduto e lo svolgimento delle ordinarie procedure di scelta del contraente comporterebbe tempi troppo lung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ppositi stanziamenti iscritti sul bilancio 2004 in fase di red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breve discussione fra i  pres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rorogare fino al 31.10.2004  il rapporto contrattuale intercorrente con le seguenti Ditte, già assegnatarie di prestazioni di servizi e forniture per conto di questo Ente secondo le indicazioni sotto ripor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IMPIANTI ELETTRIC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L di Ornavasso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IMPIANTI IDRIC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A Mauro di Mergozzo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LAVORI DI FALEGNAME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 Serramenti di Anzola d’Ossola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LAVORI DA FABB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OR di Ornavasso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MANUTENZIONE CALDAI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LI Mario di Verbania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MANUTENZIONE CALDAI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RO di Pieve Vergonte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MANUTENZIONE CALDAI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 TRADING s.r.l. di Villadossola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MANUTENZIO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MPIANTO DEBATERIZZ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CHIAPPINI di Arona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POSA MATER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 INSONORIZZ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PAS di Romagnano Sesia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le spese derivanti trovano idonea imputazione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1.03.02 Gestione Economica e controllo di gestione – Acquisto beni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1.03.03 Gestione Economica e controllo di gestione – Prestazione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1.05.02 Gestione Beni Demaniali e Patrimoniali – Acquisto beni di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rvizio 1.04.01.02 Scuola Materna – Acquisto beni di consumo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4.01.03 Scuola Materna – Prestazione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rvizio 1.04.01.02 Scuola Elementare – Acquisto beni di consum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rvizio 1.04.01.03 Scuola Elementare– Prestazione di serviz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5.01.03 Biblioteche – Prestazioni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6.02.03 Stadio Comunale – Prestazioni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8.01.02 Viabilità – Acquisto di b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8.01.03 Viabilità – Prestazioni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vizio 1.09.04.03 Servizio Idrico Integrato – Prestazioni di S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le Ditte prescelte offrono le opportune garanzie di serietà, attrezzatura tecnica e capacità esec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3-30T08:04:00Z</dcterms:modified>
  <cp:revision>3</cp:revision>
  <dc:subject/>
  <dc:title> </dc:title>
</cp:coreProperties>
</file>