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CORDATO che l'art. 151 del D.Lgs. 267/2000 ha stabilito, il termine per deliberare le tariffe, le aliquote di imposta per i tributi locali e per i servizi locali, nonché per l’approvazione dei regolamenti, contestualmente alla data di approvazione del bilancio al 31 dicemb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con decreto legge 29.03.2004 il Ministero dell’Interno ha fissato al 31 maggio 2004 la data di approvazione del bilancio per l’esercizi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dover procedere all’esame ed alla conferma delle tariffe, imposte e tasse, al fine di garantire l’equilibrio tra le entrate e spese d’eserc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l’art. 42 comma 2 lettera f) del D.Lgs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sulla proposta di deliberazione, il responsabile del servizio finanziario ha espresso parere favorevole ai sensi dell’art. 49 del D.Lgs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dare atto che per l’anno 2004 le imposte, tasse e tariffe sono così conferm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– </w:t>
      </w:r>
      <w:r>
        <w:rPr>
          <w:b/>
          <w:sz w:val="24"/>
        </w:rPr>
        <w:t>Imposta Ici</w:t>
      </w:r>
      <w:r>
        <w:rPr>
          <w:sz w:val="24"/>
        </w:rPr>
        <w:t xml:space="preserve"> – Aliquota 6 per mille con la detrazione per l’abitazione principale fino all’importo di euro 103,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 – </w:t>
      </w:r>
      <w:r>
        <w:rPr>
          <w:b/>
          <w:sz w:val="24"/>
        </w:rPr>
        <w:t>Tariffa acqua potabile</w:t>
      </w:r>
      <w:r>
        <w:rPr>
          <w:sz w:val="24"/>
        </w:rPr>
        <w:t xml:space="preserve"> – Conferma delle tariffe approvate con deliberazione consiliare n. 9 del 15.03.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 – </w:t>
      </w:r>
      <w:r>
        <w:rPr>
          <w:b/>
          <w:sz w:val="24"/>
        </w:rPr>
        <w:t>Tassa Rifiuti Solidi Urbani</w:t>
      </w:r>
      <w:r>
        <w:rPr>
          <w:sz w:val="24"/>
        </w:rPr>
        <w:t xml:space="preserve"> – Conferma delle tariffe approvato con deliberazione della Giunta Comunale n. 113 del 10.10.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dichiarare, con separata ed unanime votazione, il presente atto immediatamente eseguibi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4-08T12:13:00Z</cp:lastPrinted>
  <dcterms:modified xsi:type="dcterms:W3CDTF">2004-04-08T10:13:00Z</dcterms:modified>
  <cp:revision>5</cp:revision>
  <dc:subject/>
  <dc:title> </dc:title>
</cp:coreProperties>
</file>