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l’art. 151 del D.Lgs. 267/2000 che stabilisce al 31 dicembre il termine entro il quale il consiglio comunale delibera l’approvazione del bilancio di previsione per l’anno successivo, il bilancio pluriennale, la relazione pluriennale e la relazione previsionale e programma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con decreto legge 29 marzo 2004 è stato prorogato il termine al 31.05.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schemi di bilancio di previsione dell’esercizio 2004 della relazione previsionale e programmatica e del bilancio pluriennale triennio 2004/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che sussistono le condizioni previste dalla Legge per sottoporre il bilancio di previsione relativo all’anno 2004 e tutti gli atti contabili dei quali è corredato, all’approvazione del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la deliberazione della Giunta Comunale n. 20 in data odierna con la quale sono state assunte le determinazioni in merito alle tariffe relative alle imposte e tributi comunali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ai sensi del comma 20 dell’art. 53 della legge 23.12.2000 n. 388 la quota iscritta a bilancio per interventi per la sicurezza stradale, miglioramento e potenziamento della circolazione sulle strade rispetta il minimo richiesto con collocazione all’intervento 1.08.01.02 (cap. 1812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rtt. 170, 171, 172, 173 e 174 del Decreto Legislativo n. 267 del 18.08.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di Contabilità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sulla proposta di deliberazione il Responsabile del Servizio Finanziario ha espresso parere favorevole ai sensi dell’art. 49 del D.Lgs. n. 267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spressi dai presenti per alzata di 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roporre all’approvazione del Consiglio Comunale, in conformità a quanto disposto dalle Leggi citate in premessa, lo schema di bilancio di previsione dell’esercizio 2004 corredato dalla relazione previsionale e programmatica e del connesso bilancio pluriennale relativo agli anni 2004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i comunicare ai Consiglieri Comunali l’avvenuta predisposizione dei suddetti docum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08T12:27:00Z</cp:lastPrinted>
  <dcterms:modified xsi:type="dcterms:W3CDTF">2004-04-08T10:27:00Z</dcterms:modified>
  <cp:revision>3</cp:revision>
  <dc:subject/>
  <dc:title> </dc:title>
</cp:coreProperties>
</file>