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GIUNTA MUNICIP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in relazione a quanto previsto dai D.Lgs 626/94 e 242/96 in materia di sicurezza  e salute dei lavoratori ed ambiente questo Ente deve provved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al controllo di conformità alle norme di prevenzione degli infortuni e dell'igiene nei luoghi di       lavo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l'individuazione delle misure di prevenzione  e protezione da attu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l'individuazione delle possibili  fonti di rischio per la salute dei lavorato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la redazione del documento di valutazione dei rischi prevista dai decre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allo scopo con deliberazione della Giunta Comunale n. 77 del 28.10.2003 è stato conferito incarico alla ORION s.r.l. con sede in Gravellona Toce per l'attività di valutazione e gestione dei risch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la Società incaricata ha predisposto i seguenti docu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T1 - Documento di valutazione dei rischi presenti presso il luoghi di lavoro occupati dai lavoratori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RT2  - Rapporto di valutazione del rischio rumore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RT3 -  Valutazione del rischio di incendio dei luoghi di lavoro occupati dai dipendenti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R1 - Gestione delle emergenze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RG1 - Registro delle verifiche per la sicurezza antincendio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 che detti documenti contengono nel dettaglio l'analisi delle attività, delle operazioni svolte nell'ambiente di lavoro e dello stato di attrezzature e luoghi, l'individuazione dei rischi, la valutazione delle misure di prevenzione e protezione già attuate, l'indicazione degli interventi da porre in essere per la diminuzione dei rischi individu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dover recepire la documentazione sopra indic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ISATO che, per quanto riguarda i soggetti coinvolti, il datore di lavoro ha provveduto a nominare Responsabile del Servizio di prevenzione e protezione  il sig. Ing. Alberto Chiesa in qualità di consulente esterno di questo Ente, mentre il sig. Carbone Michele, dipendente dell'ufficio di Polizia municipale è stato nominato rappresentante dei lavoratori per la sicurez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premess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quisito il parere favorevole di regolarità tecnica ai sensi dell'art. 49 del T.U.E.L. 267/2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nelle forme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recepire i contenuti dei documenti relativi alla valutazione dei rischi nei luoghi di lavoro redatti dalla ORION s.r.l. di Gravellona Toce ai sensi del D.Lgvo 626/94 costituiti d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T1 - Documento di valutazione dei rischi presenti presso il luoghi di lavoro occupati dai lavoratori;</w:t>
      </w:r>
    </w:p>
    <w:p>
      <w:pPr>
        <w:pStyle w:val="Normal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RT2  - Rapporto di valutazione del rischio rumore;</w:t>
      </w:r>
    </w:p>
    <w:p>
      <w:pPr>
        <w:pStyle w:val="Normal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RT3 -  Valutazione del rischio di incendio dei luoghi di lavoro occupati dai dipendenti;</w:t>
      </w:r>
    </w:p>
    <w:p>
      <w:pPr>
        <w:pStyle w:val="Normal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PR1 - Gestione delle emergenze;</w:t>
      </w:r>
    </w:p>
    <w:p>
      <w:pPr>
        <w:pStyle w:val="Normal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RG1 - Registro delle verifiche per la sicurezza antincend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dare atto che eventuali accorgimenti da adottare o interventi da eseguire, per ridurre i rischi in discussione nei luoghi di lavoro saranno oggetto di provvedimento da assumersi dal Responsabile del Servizio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dcterms:modified xsi:type="dcterms:W3CDTF">2004-04-09T07:30:00Z</dcterms:modified>
  <cp:revision>3</cp:revision>
  <dc:subject/>
  <dc:title> </dc:title>
</cp:coreProperties>
</file>