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'Assessorato provinciale ai Trasporti si è da tempo attivato per mettere in sicurezza la transitabilità nel nostro territorio al fine di consentire, tra l'altro, anche l'ottimale utilizzo del trasporto pubblico loc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, ora, che  per implementare ulteriormente il trasporto pubblico locale su gomma si rende assolutamente necessario mettere in sicurezza anche le strade e migliorare la via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in occasione degli incontri tra gli Assessorati ai Trasporti Regionale e Provinciale è stata riconosciuta l'opportunità di individuare e di realizzare, in secondo luogo, quegli interventi ritenuti essenziali per garantire il miglioramento della transitabilità sulle strade che attraversano il nostro territo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con l'accordo di programma sottoscritto in data 28 luglio 2003 tra la Regione Piemonte e la Provincia del Verbano Cusio Ossola sono state definite le opere da realizzare nonché individuati gli impegni reciproci dell'Amministrazione provinciale e dell'Amministrazione regi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, inoltre, che tra dette opere sono  ricompressi la realizzazione di un ponte su fiume Toce e la realizzazione del raccordo tra detto ponte e la strada provinciale della Valdossola, collegamento tra i comuni di Anzola d'Ossola e Premosello Chiov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e opere e gli interventi previsti all'art. 2 dell'accordo Regione - Provincia saranno realizzati direttamente dall'Amministrazione Provinciale oppure tramite accordo con altri En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gli accordi intervenuti tra questo Comune e la Provincia nonché il Comune di Premosello Chiov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allo scopo la bozza di convenzione sottoposta dalla Provincia del V.C.O. e disciplinante gli impegni recipro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dover procedere alla sua approv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ISATO che il Segretario Comunale richiama la specifica competenza del Consiglio Comunale sulla materia ai sensi dell'art. 42 comma 2 lettera C del D.Lg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 l'urgenza di provvede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 e ritenu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I i pareri favorevoli, come risulta dai visti apposti sulla proposta di deliberazione, del responsabile del servizio interessato e  di ragioneria ai sensi dell'art. 49 comma 1 de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nelle forme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approvare la bozza di convenzione per la realizzazione di un ponte su fiume Toce e la realizzazione del raccordo tra detto ponte e la strada provinciale della Valdossola, collegamento tra i comuni di Anzola d'Ossola e Premosello Chiovenda, nel testo che allegato alla presente ne forma parte integrante e sosta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gli impegni di spesa conseguenti saranno assunti dai Responsabili di Servizio con successive determin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cessivamente con voti favorevoli unani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ichiarare, stante l'urgenza, il presente provvedimento immediatamente eseguibile, ai sensi dell'art. 134 comma 4 del Decreto Legislativo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4-09T07:56:00Z</dcterms:modified>
  <cp:revision>3</cp:revision>
  <dc:subject/>
  <dc:title> </dc:title>
</cp:coreProperties>
</file>