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LA GIUNTA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 questo Comune ha dato in locazione a Poste Italiane porzione dell'immobile adibito a Munici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il contratto di locazione è scaduto il 28.02.2004 e che pertanto occorre prendere atto del perdurare dello stes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da accordi intercorsi con il conduttore il canone di locazione viene aggiornato ad Euro 756,00 annui e che la durata del contratto è di anni 6 con scadenza 28.02.20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A la pubblica utilità del servizio svolto da "Poste Italiane";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o ciò prem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 una breve discussione fra i pres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prendere atto del perdurare della locazione a Poste Italiane S.P.A. del locale sito in Anzola d'Ossola, via Megolo n. 10 per una superficie di mq. 48 costituito da 2 vani più servizio, fino al 28.02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ind w:left="1080" w:hanging="10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convenire il canone annuo di locazione di Euro 756,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dare atto che il canone verrà introitato alla risorsa  3.02.0860 del bilancio corrente eserci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dcterms:modified xsi:type="dcterms:W3CDTF">2004-05-10T09:58:00Z</dcterms:modified>
  <cp:revision>3</cp:revision>
  <dc:subject/>
  <dc:title> </dc:title>
</cp:coreProperties>
</file>