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A GIUNTA COMUNALE</w:t>
      </w:r>
    </w:p>
    <w:p>
      <w:pPr>
        <w:pStyle w:val="Normal"/>
        <w:widowControl w:val="false"/>
        <w:ind w:left="1" w:right="1" w:firstLine="1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position w:val="7"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ind w:left="1" w:right="1" w:firstLine="1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ichiamata la propria precedente deliberazione n. 30  in data  11.05.2004, con la quale vennero stabiliti e delimitati gli spazi per le affissioni di materiale di propaganda da parte di coloro che non partecipano direttamente alla competizione elettorale per l'elezione del CONSIGLIO COMUNALE E DEL SINDACO con proprie liste di candidati;</w:t>
      </w:r>
    </w:p>
    <w:p>
      <w:pPr>
        <w:pStyle w:val="Normal"/>
        <w:widowControl w:val="false"/>
        <w:ind w:left="1" w:right="1" w:firstLine="1"/>
        <w:jc w:val="both"/>
        <w:rPr/>
      </w:pPr>
      <w:r>
        <w:rPr>
          <w:rFonts w:cs="Arial"/>
          <w:sz w:val="24"/>
          <w:szCs w:val="24"/>
        </w:rPr>
        <w:tab/>
        <w:t>Vista la propria odierna deliberazione n.  39 , con la quale sono stati assegnati gli spazi per la propaganda diretta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e le domande pervenute nei termini di legge per l'assegnazione degli spazi di cui sopra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a la legge 4 aprile 1956, n. 212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a la legge 24 aprile 1975, n. 130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e le istruzioni all'uopo impartite dal Ministero dell'Interno;</w:t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on voto unanime;</w:t>
      </w:r>
    </w:p>
    <w:p>
      <w:pPr>
        <w:pStyle w:val="Normal"/>
        <w:widowControl w:val="false"/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4" w:right="1" w:hanging="284"/>
        <w:jc w:val="both"/>
        <w:rPr/>
      </w:pPr>
      <w:r>
        <w:rPr>
          <w:rFonts w:cs="Arial"/>
          <w:sz w:val="24"/>
          <w:szCs w:val="24"/>
        </w:rPr>
        <w:t>1)</w:t>
        <w:tab/>
        <w:t>di ripartire ciascuno degli spazi delimitati con la deliberazione richiamata nella premessa, in n.</w:t>
        <w:tab/>
        <w:t>sezioni aventi le dimensioni di ml. 0,80 di base per ml. 1 di altezza, provvedendo alla numerazione di queste da sinistra verso destra, iniziando dall'al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284" w:right="1" w:hanging="360"/>
        <w:jc w:val="both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di assegnare le singole sezioni ripartite come al prospetto che segue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6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6"/>
        <w:gridCol w:w="3969"/>
        <w:gridCol w:w="1843"/>
      </w:tblGrid>
      <w:tr>
        <w:trPr>
          <w:trHeight w:val="7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1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  <w:p>
            <w:pPr>
              <w:pStyle w:val="Normal"/>
              <w:widowControl w:val="false"/>
              <w:ind w:left="1" w:right="1"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d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ezion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 S E G N A T A R I O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OCIAZIONE RAPPRESEN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NGA LUI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TAROSA DANI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HERA LU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NI ANGE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BILI ALBE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TO MASSIMILI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VAGLINI MAR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NDINELLI ALESSAND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RE FEDER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TTI D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RDO EN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 LU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UANO ANTO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ANZA SPORTIVA ITA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IONE UNIVERSIT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IONE GIOV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. AMICI DELL'UNITA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LVERN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. AEQ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ISTRA GIOVAN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. DONNE A SINI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CRATICI DI SINIS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TATO PER LA CHIAREZZA E TUTELA DEI CITTAD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. REG. GIOVANILE C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EGNO SOCIALE CRIST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B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ind w:right="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ind w:left="284" w:right="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Visto il seguente parere richiesto ed espresso sulla suindicata proposta di deliberazione, ai sensi dell'art. 49, primo comma, del T.U. n. 267/2000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</w:t>
        <w:tab/>
        <w:t>Responsabile servizio interessato: favorevo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d unanimità di voti espressi per alzata di mano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pprovare la suindicata proposta di deliberazion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 A   G I U N T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Riscontrata l'urgenza di dover provvedere in merit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on voti unanimi espressi per alzata di man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dichiarare il presente atto immediatamente eseguibile, ai sensi dell'art. 134, quarto comma, del T.U. n. 267/2000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1" w:right="1"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20T16:23:00Z</cp:lastPrinted>
  <dcterms:modified xsi:type="dcterms:W3CDTF">2004-05-21T11:01:00Z</dcterms:modified>
  <cp:revision>4</cp:revision>
  <dc:subject/>
  <dc:title> </dc:title>
</cp:coreProperties>
</file>