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417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 della candidatura</w:t>
            </w:r>
          </w:p>
          <w:p>
            <w:pPr>
              <w:pStyle w:val="Normal"/>
              <w:jc w:val="center"/>
              <w:rPr/>
            </w:pPr>
            <w:r>
              <w:rPr/>
              <w:t>e della sezione di spa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ZIONE DEL CONTRASSEGNO DELLA CANDID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o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llegi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DELLA DEMOCRAZIA CRIST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LIA DI VIV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 NORD PIEMONT P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DI I TUOI OSPED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MA TRICOLORE</w:t>
            </w:r>
          </w:p>
          <w:p>
            <w:pPr>
              <w:pStyle w:val="Normal"/>
              <w:rPr/>
            </w:pPr>
            <w:r>
              <w:rPr/>
              <w:t>MOVIMENTO NAZIONALPOPO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 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E DEI DEMOCRATICI CRISTIANI E DI C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STI UN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ISTI E RIFORMISTI PER GUARDU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ANZA NAZ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I PIETRO ITALIA DEI VA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 COMUNISTA RIFONDAZIONE SINISTRA EUROP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STI ITALIANI PER LA SINI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I DI SINI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PER LA P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I PER IL VCO AUTONOMO S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ZIA E "LIBERTA'" LA MARGH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25T10:22:00Z</cp:lastPrinted>
  <dcterms:modified xsi:type="dcterms:W3CDTF">2004-05-25T08:25:00Z</dcterms:modified>
  <cp:revision>5</cp:revision>
  <dc:subject/>
  <dc:title> </dc:title>
</cp:coreProperties>
</file>