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L RESPONSABILE DEL SERVIZI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ESO ATTO che 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con deliberazioni della Giunta Regionale n. 7 – 2077 del 23.01.2001 e n. 54 – 5397 del 25.02.2002 è stato approvato l’Ottavo Programma Stralcio del piano regionale generale degli interventi straordinari, previsti dalla Regione Piemonte per il ripristino delle infrastrutture danneggiate dagli eventi alluvionali  del  13 – 16 ottobre 2000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nell’ambito di tale programma sono compresi anche gli interventi di prolungamento tubazione di scarico acque meteorich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STA la determina n. 1127/2509 del 24/07/2003 della Regione Piemonte Settore Decentrato Opere Pubbliche  e Difesa Assetto Idrogeologico di Verbania relativa all’assegnazione di contributo di euro  75.000,00 per i lavori in discussion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ICHIAMATA l’Ordinanaza del Ministro della Protezione Civile n. 3090 del 18.10.2000, che prevede la possibilità di attuare gli interventi compresi nel programma regionale con le deroghe contenute nell’ordinanza medesim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STO che con deliberazione di Giunta Comunale n. 54 del 27.11.2002 è stato approvato il progetto preliminare dei lavori di realizzazione del prolungamento tubo di scarico delle acque bianche a firma dell’ing. Franco Falciola di Domodossol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STO che con  la successiva deliberazione della Giunta Comunale n. 2 del 16.01.2003  è  stato approvato il progetto definitivo dell’interven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STA la deliberazione della G.C. n. 12 del  01.04.2003 di approvazione del progetto esecutivo dell'interven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STO che con determina del Responsabile del Servizio n. 86 del 11.11.2003 è stata approvata l’aggiudicazione dell’appalto, a seguito di pubblico incanto, a favore dell’impresa Tedeschi Osvaldo e Teresio s.r.l. di Anzola d’Ossola per il corrispettivo  netto di euro 53.421,064 oltre ad euro 1.032,91 per oneri per la sicurezz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O ATTO che in data 20.11.2003 è stato stipulato il contratto d’appalto n. 3 rep. Registrato a Verbania il 05.12.2003 al n. 002418  S.1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STI ora gli atti contabili relativi al 2° Stato di Avanzamento e stato finale dei Lavori a firma del progettista Direttore dei Lavori Ing. Franco Falciola di Domodossola incaricato con determinazione del Responsabile del Servizio OO.PP n. 67 del 01.08.2002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STO inoltre il certificato di regolare esecuzione dei lavori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ESO ATTO che gli stessi espongono i credito dell’impresa per euro 26.887,20 oltre IV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STA inoltre la parcella del progettista e Direttore dei Lavori ammontante ad Euro 10.690,15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UTTO ciò premess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CQUISITO  il parere del Resposabile del Servizio Economico e Finanziario, in ordine alla  regolarità tecnica e contabile, ai sensi dell'art. 49 comma 1 del D.Lgs. n. 267/2000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 voti favorevoli espressi nei modi di legg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LIBER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approvare il 2° Stato di Avanzamento, lo stato finale  ed il certificato di regolare esecuzione dei lavori di prolungamento tubazione di scarico acque meteoriche eseguiti dalla ditta Tedeschi Osvaldo e Teresio S.r.l. di Anzola d’Ossola.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liquidare all’impresa l’importo di euro 26.887,20oltre iva per euro 2.688,72  per complessivi euro 29.575,92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liquidare al progettista e direttore dei lavori le competenze spettanti pari ad Euro 8.908,46 oltre IVA, per un totale di Euro 10.690,15.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richiedere alla Regione Piemonte l'erogazione della quota di contributo a valere sui fondi citati in narrativa per la liquidazione di tutto quanto sopra.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5-28T16:25:00Z</cp:lastPrinted>
  <dcterms:modified xsi:type="dcterms:W3CDTF">2004-05-28T14:26:00Z</dcterms:modified>
  <cp:revision>2</cp:revision>
  <dc:subject/>
  <dc:title> </dc:title>
</cp:coreProperties>
</file>