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il territorio di questo Comune  è stato colpito dagli eventi alluvionali dell’ottobre 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il Direttore Settore Opere Pubbliche  con prot. n. 20751/Settore 25.02 del 28.06.2001 ha comunicato l’inserimento nel programma stralcio degli interventi straordinari conseguenti all’alluvione  approvato con D.G.R. n. 7-2077 del 23.01.2001, dei lavori di ripristino e consolidamento  difese  spondali  e  longitudinali  sul  Rio  Anzola  nell’importo  complessivo  di  £. 250.000.000 ( Euro 129.114,0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tutti gli interventi compresi nel programma possono essere attuati con le deroghe e le procedure abbreviate previste con Ordinanza del Ministero dell’Interno con delega  alla Protezione Civile n. 3090 del 18.10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questo Comune è sprovvisto di tecnico dipendente, per cui con D.G.C. n. 49 del 11.07.2001 è stato conferito incarico all’Ing. Franco Falciola di Domodossola della progettazione e direzione dei lav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7 comma 12 della Legge 109/94, così  come modificato dall’art. 6 comma 4 della legge  18.11.1984, n. 4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D.G.C.  n. 89 del 18.12.2003 è stato approvato il progetto preliminare dell’opera che prevede un intervento di ripristino e consolidamento dell’argine esistente sulla destra orografica del Rio Anz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con D.G.C. n. 14 del 18.03.2004 è stato approvato il progetto definitivo dell'intervento dell'importo di Euro 129.114,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in data 05.05.2004 detto progetto è stato approvato in Conferenza dei Servizi presso la Direzione Opere Pubbliche della Regione Piemonte con alcune prescri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ora il progetto esecutivo dell’opera costituito dai seguenti elabor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generale – descrittiv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tec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idraul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lazione ai sensi della Legge 662/96 comma 60-1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udio di fattibilità ambient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ano di manutenzione dell’opera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uto metrico estimativ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dro economic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pitolato speciale d’appalt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chema contratto d’appalt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lenco prezzi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alisi prezz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onoprogramm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no di sicurezza ai sensi del D.L.vo 494/96 e 528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1 – Corograf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2 – Planimetria gener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v. 3 – Sezioni trasversali e profilo longitudi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l’intervento comporta una spesa complessiva di euro 129.114,22 di cui euro 93.294,18 per lavori e, come indicato nel seguente quadro econom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4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94,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20% sui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58,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generali e tecniche D.L. 494/96 (1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4,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20% su spese generali e tecniche + contr.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4,6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tonda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,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114,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egge 11.02.1994 n. 109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P.R. 21.12.1999 n. 55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. n. 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del Responsabile del Servizio Economico e Finanzaiario, in ordine alla regolarità tecnica e contabile, ai sensi dell’art. 49 comma 1 del D.Lgs. n. 267 del 18.08.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e forme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i approvare il progetto esecutivo  dell’intervento di ripristino e consolidamento dell’argine esistente sulla destra orografica del Rio Anzola dell’importo di Euro 129.114,22 redatto dall’Ing. Franco Falciola costituito dagli elaborati sopra elencat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are atto che l’opera è finanziata con i fondi concessi nell’ambito del programma di ricostituzione di cui alle D.D.G.R. n. 7-2077 del 23.01.2001 n. 54-5397 del 25.02.2002 a seguito degli eventi alluvionali dell’autunno 2000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imputare pertanto la spesa al cap. 2512 RRPP del Bilancio corrente eserc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31T12:33:00Z</cp:lastPrinted>
  <dcterms:modified xsi:type="dcterms:W3CDTF">2004-05-31T10:37:00Z</dcterms:modified>
  <cp:revision>3</cp:revision>
  <dc:subject/>
  <dc:title> </dc:title>
</cp:coreProperties>
</file>