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la Giunta Comunale n. 5 in data 15.01.2004 con la quale si procedeva all'assunzione straordinaria della sig.ra Giorgetti Marcella con decorrenza 11.02.2004, per la durata del mandato del Sindaco ed a tempo par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TO che l'organico del personale preposto agli uffici costituito da due unità e precisamente da un Istruttore di cat. C ( posizione economica C3) che sovrintende agli Affari Generali, all'Amministrazione, alla Contabilità ed ai Servizi Demografici, da un dipendente dell'Ufficio di Polizia Municipale che sovrintende ai servizi residui, e da un'altra unità addetta alla cucina della scuola mater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nei prossimi giorni vi saranno numerosi adempimenti da assolvere in considerazione del rinnovo del Consiglio Comunale e del Sinda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questo Comune, pur se di ridotte dimensioni, può vantare numerose iniziative ed un'attività assai vivace dal punto di vista amminist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ricorrere quindi nuovamente alle prestazioni straordinarie della unità di personale sopra descrit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unque di procedere alla alla proroga dell'assunzione fino al 30.06.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del Responsabile del Servizio ai sensi dell'art. 49 del D.Lvo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rocedere alla proroga dell'assunzione straordinaria della sig.ra Giorgetti Marcella nata a Omegna il 18.08.1974 residente in Anzola d'Ossola in via Talamoni Romildo n. 14, di cittadinanza italiana, a far tempo dal 15 giugno e fino al 30.06.2004 in qualità di Istruttore a tempo parziale con posizione economica C1 Area Affari Istituzionali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corrispondere alla medesima la quota dello stipendio mensile, oltre l'indennità integrativa speciale nella misura di legge, alla 13ª mensilità e gli emolumenti previsti dalle vigenti norme contrattuali e di legge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mputare la spesa della predetta assunzione all'intervento 1.01.03.01 (cap. 1131) del bilancio corrente esercizio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mandato al Responsabile del servizio finanziario dell'espletamento di tutti gli atti previsti dalle vigenti norme contrattuali in materia di personale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6-11T11:26:00Z</dcterms:modified>
  <cp:revision>3</cp:revision>
  <dc:subject/>
  <dc:title> </dc:title>
</cp:coreProperties>
</file>