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A GIUNTA MUNICIPALE</w:t>
      </w:r>
    </w:p>
    <w:p>
      <w:pPr>
        <w:pStyle w:val="Normal"/>
        <w:jc w:val="center"/>
        <w:rPr>
          <w:sz w:val="24"/>
          <w:szCs w:val="24"/>
        </w:rPr>
      </w:pPr>
      <w:r>
        <w:rPr>
          <w:sz w:val="24"/>
          <w:szCs w:val="24"/>
        </w:rPr>
      </w:r>
    </w:p>
    <w:p>
      <w:pPr>
        <w:pStyle w:val="Normal"/>
        <w:jc w:val="both"/>
        <w:rPr>
          <w:sz w:val="24"/>
          <w:szCs w:val="24"/>
        </w:rPr>
      </w:pPr>
      <w:r>
        <w:rPr>
          <w:sz w:val="24"/>
          <w:szCs w:val="24"/>
        </w:rPr>
        <w:t>PREMESSO:</w:t>
      </w:r>
    </w:p>
    <w:p>
      <w:pPr>
        <w:pStyle w:val="Normal"/>
        <w:jc w:val="both"/>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CHE la Società Duomo GPA s.r.l. con sede in Milano, viale Cà Grande n. 2 è concessionaria del  servizio per l'accertamento e la riscossione dell'imposta comunale sulla pubblicità e del diritto sulle pubbliche affissioni come da contratto in scadenza il 31/12/2002;</w:t>
      </w:r>
    </w:p>
    <w:p>
      <w:pPr>
        <w:pStyle w:val="Normal"/>
        <w:tabs>
          <w:tab w:val="clear" w:pos="708"/>
          <w:tab w:val="left" w:pos="284" w:leader="none"/>
        </w:tabs>
        <w:jc w:val="both"/>
        <w:rPr>
          <w:sz w:val="24"/>
          <w:szCs w:val="24"/>
        </w:rPr>
      </w:pPr>
      <w:r>
        <w:rPr>
          <w:sz w:val="24"/>
          <w:szCs w:val="24"/>
        </w:rPr>
      </w:r>
    </w:p>
    <w:p>
      <w:pPr>
        <w:pStyle w:val="Normal"/>
        <w:numPr>
          <w:ilvl w:val="0"/>
          <w:numId w:val="1"/>
        </w:numPr>
        <w:tabs>
          <w:tab w:val="clear" w:pos="708"/>
          <w:tab w:val="left" w:pos="284" w:leader="none"/>
        </w:tabs>
        <w:ind w:left="284" w:hanging="284"/>
        <w:jc w:val="both"/>
        <w:rPr/>
      </w:pPr>
      <w:r>
        <w:rPr>
          <w:sz w:val="24"/>
          <w:szCs w:val="24"/>
        </w:rPr>
        <w:t>CHE con provvedimento in data 30/07/2001 la Società DUOMO GPA s.r.l. è stata iscritta col n. 57 in 1</w:t>
      </w:r>
      <w:r>
        <w:rPr>
          <w:rFonts w:cs="Arial" w:ascii="Arial" w:hAnsi="Arial"/>
          <w:sz w:val="24"/>
          <w:szCs w:val="24"/>
        </w:rPr>
        <w:t>ª</w:t>
      </w:r>
      <w:r>
        <w:rPr>
          <w:sz w:val="24"/>
          <w:szCs w:val="24"/>
        </w:rPr>
        <w:t xml:space="preserve"> categoria, nell'Albo dei soggetti abilitati istituito presso il Ministero delle Finanze in attuazione a quanto previsto dall'art. 53. D.Lgs. 15/12/97  n. 446;</w:t>
      </w:r>
    </w:p>
    <w:p>
      <w:pPr>
        <w:pStyle w:val="Normal"/>
        <w:jc w:val="both"/>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CHE con propria raccomandata A.R. del 12/06/2002 la predetta Società DUOMO GPA s.r.l. nel rispetto dei termini previsti dall'art. 44, co. 1, della L. 23/12/94 n. 724, ha richiesto con formale e tempestiva istanza il rinnovo del contratto di concessione del servizio per l'accertamento e la riscossione dell'imposta comunale sulla pubblicità e del diritto sulle pubbliche affissioni in scadenza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OSSERVATO  che come da comunicazione della Società le possibilità esattive in  materia di imposta sulla pubblicità hanno subito una contrazione per effetto di:</w:t>
      </w:r>
    </w:p>
    <w:p>
      <w:pPr>
        <w:pStyle w:val="Normal"/>
        <w:numPr>
          <w:ilvl w:val="3"/>
          <w:numId w:val="1"/>
        </w:numPr>
        <w:tabs>
          <w:tab w:val="clear" w:pos="708"/>
          <w:tab w:val="left" w:pos="0" w:leader="none"/>
        </w:tabs>
        <w:ind w:left="284" w:hanging="284"/>
        <w:jc w:val="both"/>
        <w:rPr>
          <w:sz w:val="24"/>
          <w:szCs w:val="24"/>
        </w:rPr>
      </w:pPr>
      <w:r>
        <w:rPr>
          <w:sz w:val="24"/>
          <w:szCs w:val="24"/>
        </w:rPr>
        <w:t>L'art. 10, co. 1/c, della legge 28/12/2001, n. 448, ha stabilito che non siano più soggette al pagamento dell'imposta sulla pubblicità le insegne di esercizio che contraddistinguono la sede e che complessivamente abbiano una superficie fino a mq. 5, mentre l'art. 2-bis della legge 24/04/2002, n. 75, ha precisato (con ciò riformando la C.M. n. 1 del 08/02/02) che tale esenzione non costituisce una "franchigia" da applicarsi anche a favore di chi disponga di insegne con superfici complessive superiori a tale limite.</w:t>
      </w:r>
    </w:p>
    <w:p>
      <w:pPr>
        <w:pStyle w:val="Normal"/>
        <w:numPr>
          <w:ilvl w:val="3"/>
          <w:numId w:val="1"/>
        </w:numPr>
        <w:tabs>
          <w:tab w:val="clear" w:pos="708"/>
          <w:tab w:val="left" w:pos="0" w:leader="none"/>
        </w:tabs>
        <w:ind w:left="284" w:hanging="284"/>
        <w:jc w:val="both"/>
        <w:rPr>
          <w:sz w:val="24"/>
          <w:szCs w:val="24"/>
        </w:rPr>
      </w:pPr>
      <w:r>
        <w:rPr>
          <w:sz w:val="24"/>
          <w:szCs w:val="24"/>
        </w:rPr>
        <w:t>L'art. 5-bis della L. 27/02/2002, n. 16, inserendo il co. 4-bis all'art. 13, D.Lgs. 507/93, ha praticamente esentato dall'imposta tutti i veicoli da trasporto muniti di iscrizioni riguardanti la ditta che effettua tali trasporti ed il suo indirizzo.</w:t>
      </w:r>
    </w:p>
    <w:p>
      <w:pPr>
        <w:pStyle w:val="Normal"/>
        <w:numPr>
          <w:ilvl w:val="3"/>
          <w:numId w:val="1"/>
        </w:numPr>
        <w:tabs>
          <w:tab w:val="clear" w:pos="708"/>
          <w:tab w:val="left" w:pos="0" w:leader="none"/>
        </w:tabs>
        <w:ind w:left="284" w:hanging="284"/>
        <w:jc w:val="both"/>
        <w:rPr>
          <w:sz w:val="24"/>
          <w:szCs w:val="24"/>
        </w:rPr>
      </w:pPr>
      <w:r>
        <w:rPr>
          <w:sz w:val="24"/>
          <w:szCs w:val="24"/>
        </w:rPr>
        <w:t>L'art. 10, co. 3, della citata legge n. 448/2001, opportunamente integrato dall'art. 5-bis, co. 1/b, della citata legge n. 16/2002, ha disposto che le minori entrate derivanti dall'applicazione delle esenzioni sopra riferite siano integralmente rimborsate al Comune dallo Stato con maggiori trasferimenti e che tali trasferimenti non siano soggetti a riduzioni per effetto di altre disposizioni di legg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DATO ATTO che, a seguito dei contatti avuti per la definizione in dettaglio delle possibili nuove Condizioni contrattuali, la Società DUOMO GPA S.r.l. ha fornito un prospetto riepilogativo da cui si evidenzia che il decremento del gettito per effetto delle disposizioni innanzi citate ammonta annualmente a € 395,37 ( da richiedere allo Stato a titolo di maggiori trasferimenti) e, conseguentemente, ha formulato la seguente offerta valevole, comunque, anche per il rinnov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richiesta di rinnovo contrattuale  per il periodo dal 01/01/2003 AL 31/12/2008</w:t>
      </w:r>
    </w:p>
    <w:p>
      <w:pPr>
        <w:pStyle w:val="Normal"/>
        <w:tabs>
          <w:tab w:val="clear" w:pos="708"/>
          <w:tab w:val="left" w:pos="0" w:leader="none"/>
        </w:tabs>
        <w:jc w:val="both"/>
        <w:rPr>
          <w:sz w:val="24"/>
          <w:szCs w:val="24"/>
        </w:rPr>
      </w:pPr>
      <w:r>
        <w:rPr>
          <w:sz w:val="24"/>
          <w:szCs w:val="24"/>
        </w:rPr>
        <w:t>- aggiornamento del canone a € 200,00 con decorrenza dal 01/01/2002;</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RITENUTO tuttavia che al momento non vi siano i presupposti per definire la questione in considerazione della ormai prossima scadenza del mandato del Sindaco e procedere alla formalizzazione del rapporto contrattual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on voti favorevoli unanimi</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DELIBERA</w:t>
      </w:r>
    </w:p>
    <w:p>
      <w:pPr>
        <w:pStyle w:val="Normal"/>
        <w:jc w:val="both"/>
        <w:rPr>
          <w:sz w:val="24"/>
          <w:szCs w:val="24"/>
        </w:rPr>
      </w:pPr>
      <w:r>
        <w:rPr>
          <w:sz w:val="24"/>
          <w:szCs w:val="24"/>
        </w:rPr>
      </w:r>
    </w:p>
    <w:p>
      <w:pPr>
        <w:pStyle w:val="Normal"/>
        <w:ind w:left="567" w:hanging="567"/>
        <w:jc w:val="both"/>
        <w:rPr>
          <w:sz w:val="24"/>
          <w:szCs w:val="24"/>
        </w:rPr>
      </w:pPr>
      <w:r>
        <w:rPr>
          <w:sz w:val="24"/>
          <w:szCs w:val="24"/>
        </w:rPr>
        <w:t>1.</w:t>
        <w:tab/>
        <w:t>La formalizzazione del rinno del contratto di  servizio accertamento e riscossione imposta comunale sulla pubblicità e diritto sulle pubbliche affissioni è rinviata ad altra sedut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left="360" w:hanging="0"/>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6-30T15:21:00Z</cp:lastPrinted>
  <dcterms:modified xsi:type="dcterms:W3CDTF">2004-06-30T13:21:00Z</dcterms:modified>
  <cp:revision>7</cp:revision>
  <dc:subject/>
  <dc:title> </dc:title>
</cp:coreProperties>
</file>