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:</w:t>
      </w:r>
    </w:p>
    <w:p>
      <w:pPr>
        <w:pStyle w:val="Normal"/>
        <w:jc w:val="both"/>
        <w:rPr/>
      </w:pPr>
      <w:r>
        <w:rPr/>
        <w:t>- con deliberazioni della Giunta Regionale n. 7 – 2077 del 23.01.2001 e n. 54 – 5397 del 25.02.2002 è stato approvato l’Ottavo Programma Stralcio del piano regionale generale degli interventi straordinari, previsti dalla Regione Piemonte per il ripristino delle infrastrutture danneggiate dagli eventi alluvionali  del  13 – 16 ottobre 2000;</w:t>
      </w:r>
    </w:p>
    <w:p>
      <w:pPr>
        <w:pStyle w:val="Normal"/>
        <w:jc w:val="both"/>
        <w:rPr/>
      </w:pPr>
      <w:r>
        <w:rPr/>
        <w:t>- nell’ambito di tale programma sono compresi anche gli interventi di prolungamento tubazione di scarico acque meteor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termina n. 1127/2509 del 24/07/2003 della Regione Piemonte Settore Decentrato Opere Pubbliche  e Difesa Assetto Idrogeologico di Verbania relativa all’assegnazione di contributo di euro  75.000,00 per i lavori in discu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’Ordinanaza del Ministro della Protezione Civile n. 3090 del 18.10.2000, che prevede la possibilità di attuare gli interventi compresi nel programma regionale con le deroghe contenute nell’ordinanza medes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iunta Comunale n. 54 del 27.11.2002 è stato approvato il progetto preliminare dei lavori di realizzazione del prolungamento tubo di scarico delle acque bianche a firma dell’ing. Franco Falciola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 la successiva deliberazione della Giunta Comunale n. 2 del 16.01.2003  è  stato approvato il progetto definitivo dell’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termina del Responsabile del Servizio n. 86 del 11.11.2003 è stata approvata l’aggiudicazione dell’appalto, a seguito di pubblico incanto, a favore dell’impresa Tedeschi Osvaldo e Teresio s.r.l. di Anzola d’Ossola per il corrispettivo  netto di euro 53.421,064 oltre ad euro 1.032,91 per oneri per la sicurez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n data 20.11.2003 è stato stipulato il contratto d’appalto n. 3 rep. Registrato a Verbania il 05.12.2003 al n. 002418  S.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ora gli atti contabili relativi al 1 Stato di Avanzamento Lavori a firma del progettista Direttore dei Lavori Ing. Franco Falciola di Domodossola incaricato con determinazione del Responsabile del Servizio OO.PP n. 67 del 01.08.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gli stessi espongono i credito dell’impresa per euro 26.753,44 che al netto delle ritenute di legge ammonta ad euro 26.619,6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i approvare il 1° Stato di Avanzamento dei lavori di prolungamento tubazione di scarico acque meteoriche eseguiti dalla ditta Tedeschi Osvaldo e Teresio S.r.l. di Anzola d’Ossol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i liquidare all’impresa l’importo di euro 26.619,66 oltre iva per euro 2.661,97 per complessivi euro 29.281,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4-05-28T10:00:00Z</dcterms:modified>
  <cp:revision>2</cp:revision>
  <dc:subject/>
  <dc:title> </dc:title>
</cp:coreProperties>
</file>