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L RESPONSABILE DEL SERVIZ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ISTA la richiesta pervenuta dalle maestre della scuola materna comunale di Anzola d’Ossola, con la quale chiedevano di acquistare un mobile biblioteca per la sistemazione dei libri in loro dot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ULTATI i cataloghi specializzati nella vendita di prodotti scolastic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catalogo della ditta Asco srl di Paratico (Bs) che fornisce un modello di biblioteca mobile che soddisfa i requisiti richiesti dalle maestre al costo di euro 230,00 iva, trasporto e montaggio inclus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di provvedere in meri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ISITO il parere favorevole del Responsabile del Servizio ai sensi dell’art. 49 del D.Lgvo 267/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E T E R M I N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incaricare la ditta Asco srl di Paratico (Bs) della fornitura di n. 1 biblioteca mobile a 4 pannelli mobili al costo di euro 230,00 iva, trasporto e montaggio inclus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impegnare la somma sopra indicata all’intevento 2.01.05.01 (cap. 2151) del bilancio corrente esercizio in fase di stes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0:51:00Z</dcterms:created>
  <dc:creator> </dc:creator>
  <dc:description/>
  <dc:language>en-US</dc:language>
  <cp:lastModifiedBy> </cp:lastModifiedBy>
  <cp:lastPrinted>2004-01-14T11:59:00Z</cp:lastPrinted>
  <dcterms:modified xsi:type="dcterms:W3CDTF">2004-01-14T11:00:00Z</dcterms:modified>
  <cp:revision>1</cp:revision>
  <dc:subject/>
  <dc:title>IL RESPONSABILE DEL SERVIZIO</dc:title>
</cp:coreProperties>
</file>