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l’Amministrazione Comunale ha proceduto alla informatizzazione degli uffici comunali a partire dall’anno 1997, incaricando la ditta Sintecoop scrl di Ivr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lo schema di contratto di assistenza/manutenzione software e assistenza sistemistica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procedere alla approvazione e sottoscr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approvare e sottoscrivere il contratto di assistenza/manutenzione software ed assistenza sistemistica per l’anno 2004 con la ditta Sintecoop scrl di Ivrea, per un canone di euro 2.634,27 + iva, che allegato al presente atto è parte integrante e sostan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imputare la spesa complessiva di euro 3.161,12, all’intervento 1.01.03.03 (cap. 1.01.03.03) del bilancio 2004 in fase di stesura, dando atto che trattasi di spesa necessaria per il regolare e buon funzionamento dell’Ent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36:00Z</dcterms:created>
  <dc:creator> </dc:creator>
  <dc:description/>
  <dc:language>en-US</dc:language>
  <cp:lastModifiedBy> </cp:lastModifiedBy>
  <cp:lastPrinted>2004-01-14T15:36:00Z</cp:lastPrinted>
  <dcterms:modified xsi:type="dcterms:W3CDTF">2004-01-14T14:38:00Z</dcterms:modified>
  <cp:revision>3</cp:revision>
  <dc:subject/>
  <dc:title/>
</cp:coreProperties>
</file>