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sz w:val="28"/>
        </w:rPr>
        <w:t>IL RESPONSABILE DEL SERVIZ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che necessita provvedere con urgenza alla sostituzione della porta d’ingresso della sede municipale per adeguare la struttura alle norme antinfortunistich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il preventivo di spesa richiesto alla Ditta C.A.F. di Condoglia di Mergozzo secondo cui il costo della fornitura ammonta ad Euro 1022,00 oltre IV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A la legge 24 Dicembre 2003 n. 35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il 3° comma dell’art. 163 del D.Lgvo 18 agosto 2000 n. 267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il Decreto del Ministro dell’Interno 24 Dicembre 200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TENUTO di poter provvedere in quanto trattasi di spesa non frazionabil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TERMI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i incaricare la Ditta C.A.F. di Condoglia di Mergozzo  della posa di una porta per l’ingresso del Municipio come da preventivo in data 4.12.2003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i dare atto che la spesa complessiva di Euro 1226,40 verrà imputata all’intervento 2.01.05.01 (cap. 2151) del bilancio corrente esercizio, redigendo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5:48:00Z</dcterms:created>
  <dc:creator>Dario Comelli</dc:creator>
  <dc:description/>
  <dc:language>en-US</dc:language>
  <cp:lastModifiedBy>Dario Comelli</cp:lastModifiedBy>
  <dcterms:modified xsi:type="dcterms:W3CDTF">2004-01-28T08:30:00Z</dcterms:modified>
  <cp:revision>2</cp:revision>
  <dc:subject/>
  <dc:title> </dc:title>
</cp:coreProperties>
</file>