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>IL RESPONSABILE DEL SERV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necessita provvedere all’installazione di una ventola elettrica nel locale cucina della scuola materna di questo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urgenza dell’intervento in quanto l’anno scolastico è cominci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eventivo presentato dalla Ditta L.P. Serramenti S.n.c. di Anzola d’Ossola ed ammontante ad Euro 168,00 , oltre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isponibilità di bilan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indicare la Ditta L.P. Serramenti di Anzola d’Ossola della posa di una  ventola elettrica nel locale  cucina della scuola materna comunale come  da preventivo in data 13.01.2004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la spesa complessiva di Euro 201,60 verrà imputata all’intervento 2.01.05.01 (cap. 2151 ) del bilancio corrente esercizio, redig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Dario Comelli</cp:lastModifiedBy>
  <dcterms:modified xsi:type="dcterms:W3CDTF">2004-01-28T08:39:00Z</dcterms:modified>
  <cp:revision>2</cp:revision>
  <dc:subject/>
  <dc:title> </dc:title>
</cp:coreProperties>
</file>