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RESPONSABILE DEL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 con deliberazione n. 37 in data 12.11.1999 il Consiglio Comunale ha approvato il progetto preliminare di realizzazione area industriale INI 1 e contestualmente lo schema di convenzione per l'assegnazione delle are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la Giunta Comunale con deliberazione n. 87 in data 11.12.2003, ha stabilito di alienare alla ditta Tedeschi Osvaldo e Teresio srl di Anzola d’Ossola, un ulteriore appezzamento di terreno di mq. 222 individuato nel N.C.T. al foglio 7 mappale 645 - 698 - 700 a parziale rettifica della precedente deliberazione della Giunta Comunale n. 79 del 29.10.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T E R M I 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Di alienare in integrazione della precedente determina n. 84/2003 alla ditta Tedeschi Osvaldo e Teresio con sede in Anzola d'Ossola Via Megolo n. 56 un ulteriore appezzamento di terreno come individuato in prem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Di dare atto che il corrispettivo di acquisto, di cui alla presente, è determinato nell'importo di euro 6.593,40, pari al prezzo di euro 29,70 al mq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L’atto di assegnazione-vendita sarà stipulato nella forma di atto notarile pubblico, garantendo la piena proprietà e libertà degli immobili ed il possesso verrà trasferito contestualmente all'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 </cp:lastModifiedBy>
  <cp:lastPrinted>2004-02-06T10:39:00Z</cp:lastPrinted>
  <dcterms:modified xsi:type="dcterms:W3CDTF">2004-02-06T09:39:00Z</dcterms:modified>
  <cp:revision>5</cp:revision>
  <dc:subject/>
  <dc:title> </dc:title>
</cp:coreProperties>
</file>