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. 18.08.2000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o Statuto del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 gli artt. 4 e 13 e segg.del D.Lgs. 30.03.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'art. 183, comma 9, del D.Lgs. 18/2000 n. 2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 di Giunta n. 8 del 12.02.2004 esecutiva ai sensi di legge, con la quale è stato recepito il nuovo contratto di lavoro, per il personale dipendente, valido per il quadriennio 2002/2005 per la parte normativa e per il biennio 2002/2003 per la parte econom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, in esecuzione della predetta deliberazione, occorre procedere all'inquadramento economico del personale dipendente in servizio al 01 gennaio 2002 o assunto successivamente, in conformità ai criteri ed alle modalità stabilite dal richiamato contr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schede di inquadramento individuale del personale avente diritto ai benefici contrattu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l'inquadramento economico del personale dipendente a far tempo dall'01.01.2002, secondo le rispettive econom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spetto riepilogativo della ripartizione delle somme dal 01.01.20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procedere all'inquadramento giuridico - economico del personale dipendente, interessato ai benefici derivanti dall'applicazione delle norme contenute nel nuovo contratto collettivo nazionale di lavoro, valido per il quadriennio 2002/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Di approvare l'allegata scheda di inquadramento individuale che costituisce parte integrante e sostanziale del pres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i stabilire che le retribuzioni conseguenti al nuovo trattamento economico saranno attivate a regime, a partire dal mese di febbraio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i dare atto che la maggior spesa, conseguente all'applicazione del nuovo trattamento economico, comprensiva dei contributi previdenziali e assistenziali a carico dell'ente, trova disponibilità sui pertinenti capitoli del bilancio di previ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2-25T11:10:00Z</cp:lastPrinted>
  <dcterms:modified xsi:type="dcterms:W3CDTF">2004-02-25T10:10:00Z</dcterms:modified>
  <cp:revision>5</cp:revision>
  <dc:subject/>
  <dc:title> </dc:title>
</cp:coreProperties>
</file>