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MESSO che con deliberazione della Giunta Comunale  n. 56 in data 05.09.2003 è stato approvato il progetto esecutivo dei lavori di  sistemazione della viabilità di collegamento tra la via F.lli Borghini e la zona industriale nell’importo complessivo di euro 53.700,00 di cui euro 43.400,00 per lav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con determinazione n. 90 del 21.11.2003 è stata indetta la gara per il giorno 23.12.2003 alle ore 10.00 mediante pubblico incanto per l’appalto delle opere di cui sopra con il criterio delle offerte in ribasso sul prezzo a base di gara di euro 43.400,00 di cui euro 300,00 per oneri per la sicurezza, con l’aggiudicazione della procedura delle offerte anomale in presenza di almeno 5 offer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bando di gara è stato pubblicato all’Albo Pretorio Comunale il 20.11.2003 e su intern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 verbale della gara tenutasi il 23.12.2003 da cui è risultata aggiudicataria la ditta Romeo Domenico di Domodossola che ha offerto il ribasso del 3,58% sul prezzo a base di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NOSCIUTA la regolarità della procedura di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107, 109  e 192  del D.Lgs. 18.08.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ella Giunta Comunale n. 16 in data 11.04.2002 di attribuzione del Responsabile dell’Ufficio Tecnic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l’opera è finanziata con contributo della Regione Piemonte come da comunicazione della Direzione  Opere Pubbliche prot. 20751/25.02d del 28.06.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Di approvare il verbale della gara tenutasi il 23.12.2003 confermando l’aggiudicazione dei lavori di sistemazione della viabilità di collegamento tra la via F.lli Borghini e la zona industriale all’Impresa Romeo Domenico di Domodossola per il corrispettivo netto di euro 41.557,02 oltre ad euro 300,00 per oneri per la sicurezza, a seguito del ribasso offerto del 3,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Di confermare la conseguente spesa all’intervento  2.08.01.01 art.2  (cap. 2811/2) residui passivi del bilancio esercizio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dcterms:modified xsi:type="dcterms:W3CDTF">2004-02-25T14:10:00Z</dcterms:modified>
  <cp:revision>3</cp:revision>
  <dc:subject/>
  <dc:title> </dc:title>
</cp:coreProperties>
</file>