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RESPONSABILE DEL SERVI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RDATO che la ditta Tecnostudio srl di Torino era stata incaricata di predisporre l'inventario comunale ai sensi e per gli effetti della legge n. 142/90 e s.m.i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RDATO che è stato richiesto un preventivo di spesa per procedere all'aggiornamento del predetto inventario per l’anno 2003 compreso le verifiche e i riscontri ai sensi del D.Lgs. n. 77/1995 e s.m.i. alle seguenti ditte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D.M.C. di Moncalieri per euro 500,00 + iva versione informatizzat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Tecnostudio srl di Torino per euro 450,00 + iva versione cartace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A VISIONE dei preventivi pervenu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di affidare l’aggiornamento alla ditta D.M.C. di Moncalieri che ha sempre effettuato l'aggiornamento dell'inventario presso questo Ente e che predispone una versione informatizz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ITO il parere favorevole del Responsabile del Servizio ai sensi di legge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T E R M I N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approvare il preventivo della D.M.C. srl di Moncalieri dell'importo di 500,00 + iva 20%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affidare alla predetta ditta l'incarico di aggiornamento dell'inventario comunale, versione informatizzata, relativo al periodo 01 gennaio 2003 - 31 dicembr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imputare la somma di euro 600,00 al servizio 01.01.05.02 del bilancio c.e. in fase di stesura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 </cp:lastModifiedBy>
  <cp:lastPrinted>2004-03-08T11:14:00Z</cp:lastPrinted>
  <dcterms:modified xsi:type="dcterms:W3CDTF">2004-03-08T10:14:00Z</dcterms:modified>
  <cp:revision>3</cp:revision>
  <dc:subject/>
  <dc:title> </dc:title>
</cp:coreProperties>
</file>