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questo Comune utilizza i programmi forniti dalla ditta Sintecop spa di Ivrea per la gestione informatica dei propri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che il maggior carico di lavoro intervenuto ha indotto l'amministrazione all'assunzione straordinaria di n. 1 impieg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 di estendere le licenze d'uso dei programmi ed applicativi Sintecop sul P.C. portatile utilizzato da quest'ultima per consentirle di lavorare al megl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eventivo inviato dalla Sintecop spa di Ivrea e consistente 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enza d'uso run time ACU GT</w:t>
        <w:tab/>
        <w:tab/>
        <w:tab/>
        <w:tab/>
        <w:t>euro 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tervento sistemistica</w:t>
        <w:tab/>
        <w:tab/>
        <w:tab/>
        <w:tab/>
        <w:tab/>
        <w:t>euro 4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I i pareri dei responsabili dei servizi di cui all'art. 49 del D.L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incaricare la ditta Sintecop spa di Ivrea della fornitura della licenza d'uso Run time ACU GT, con relativo intervento di installazione e configurazione come indicato in prem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impegnare la somma di euro 1.044,00 iva compresa all'intervento 1.01.03.03 (cap. 1133) del bilancio corrente esercizio in fase di stes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3-23T17:09:00Z</cp:lastPrinted>
  <dcterms:modified xsi:type="dcterms:W3CDTF">2004-03-23T16:10:00Z</dcterms:modified>
  <cp:revision>5</cp:revision>
  <dc:subject/>
  <dc:title> </dc:title>
</cp:coreProperties>
</file>