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RICORDATO che la legge n. 127/97 ha istituito l’Agenzia Autonoma per l’Albo dei Segretari e che il comma 73 della citata legge stabilisce che il regolamento previsto dall’art. 78, disciplina un fondo finanziario di mobilità a carico degli Enti Locali e percentualmente determinato sul trattamento economico del Segretario dell’Ente, graduato in rapporto alle dimensioni del Comune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STO che l’art. 20 del DPR 465/97 ha stabilito le risorse finanziarie per la gestione diretta della predetta Agenzia e del fondo di mobilità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STA la comunicazione dell’Agenzia prot. n. 7168 del 07.04.2003 con la quale viene trasmesso il prospetto con la percentuale da applicare al trattamento economico erogato nell’anno 2003 al Segretario Comunale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ATO ATTO che per l’anno 2003 il servizio di segreteria è stato in convenzione con il Comune di Ornavasso con percentuali rispettivamente del 33,3% e 66,7%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ATO ATTO che pertanto la retribuzione da considerare è di euro 57.083,15 e la quota da versare ammonta ad euro 2.566,17;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D E T E R M I N A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Di versare per i motivi di cui sopra, all’Agenzia Autonoma Albo Segretari Comunali e Provinciali con sede in Roma la somma di euro 2.566,17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Di imputare la spesa all’intervento 1.01.02.01 (cap 1121) del bilancio corrente esercizi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30T17:02:00Z</cp:lastPrinted>
  <dcterms:modified xsi:type="dcterms:W3CDTF">2004-04-30T15:02:00Z</dcterms:modified>
  <cp:revision>3</cp:revision>
  <dc:subject/>
  <dc:title> </dc:title>
</cp:coreProperties>
</file>