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O ATTO che il giorno 25 aprile 2004 si è svolta la manifestazione in onore del 59° anniversario della Liberazione durante la quale il Comune e il Gruppo Alpini hanno organizzato un rinfres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eventivo presentato in data 26.04.2004 dal Gruppo Alpini di Anzola d'Ossola per un importo di euro 110,5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per problemi d'ufficio non si è provveduto per tempo all'assunzione dell'impegno di sp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dover provvedere all'impegno di spesa  ora  per all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TERMIN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provvedere alla liquidazione della spesa per un importo complessivo di euro 110,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impegnare la somma sopra indicata all’intevento 1.07.02.03 (cap. 1723) del bilancio corrente esercizio in fase di stes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03T10:58:00Z</cp:lastPrinted>
  <dcterms:modified xsi:type="dcterms:W3CDTF">2004-05-03T08:59:00Z</dcterms:modified>
  <cp:revision>2</cp:revision>
  <dc:subject/>
  <dc:title> </dc:title>
</cp:coreProperties>
</file>