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RESPONSABILE DEL SERVI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E le seguenti fatture pervenute nei giorni scorsi al protocollo comunale e ritenuto opportuno procedere alla relativa approvazione e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che dette fatture sono relative ad incarichi ed ordinativi precedentemente autorizzati ai sensi delle vigenti disposizion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procedere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 approvare e di liquidare le fatture sotto elencate con relativa imputazione agli interventi descritti negli impegni di sp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Viking srl di Assago</w:t>
        <w:tab/>
        <w:tab/>
        <w:t>fattura n. 2291895 del 08.03.2004 per euro 502,4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Grafer sas di Verbania</w:t>
        <w:tab/>
        <w:tab/>
        <w:t xml:space="preserve">fattura n. 781 del 31.03.2004 per euro 653,90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Bolamperti snc di Domodossola</w:t>
        <w:tab/>
        <w:t>fattura n. 580 del 31.03.2004 per euro 49,0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Autoscuola Valtoce</w:t>
        <w:tab/>
        <w:tab/>
        <w:t>fattura n. 161 del 22.04.2004 per euro 50,00</w:t>
      </w:r>
    </w:p>
    <w:p>
      <w:pPr>
        <w:pStyle w:val="Normal"/>
        <w:rPr>
          <w:sz w:val="24"/>
        </w:rPr>
      </w:pPr>
      <w:r>
        <w:rPr>
          <w:sz w:val="24"/>
        </w:rPr>
        <w:t>5.   Globalpesca spa di Gravellona</w:t>
        <w:tab/>
        <w:t>fatture varie per euro 291,72</w:t>
      </w:r>
    </w:p>
    <w:p>
      <w:pPr>
        <w:pStyle w:val="Normal"/>
        <w:rPr>
          <w:sz w:val="24"/>
        </w:rPr>
      </w:pPr>
      <w:r>
        <w:rPr>
          <w:sz w:val="24"/>
        </w:rPr>
        <w:t>6.   Gimar di Ornavasso</w:t>
        <w:tab/>
        <w:tab/>
        <w:t>fatture varie per euro 616,00</w:t>
      </w:r>
    </w:p>
    <w:p>
      <w:pPr>
        <w:pStyle w:val="Normal"/>
        <w:rPr>
          <w:sz w:val="24"/>
        </w:rPr>
      </w:pPr>
      <w:r>
        <w:rPr>
          <w:sz w:val="24"/>
        </w:rPr>
        <w:t>7.   Orion srl di Gravellona</w:t>
        <w:tab/>
        <w:tab/>
        <w:t>fattura n. 7 del 02.02.2004 per euro 769,99</w:t>
      </w:r>
    </w:p>
    <w:p>
      <w:pPr>
        <w:pStyle w:val="Normal"/>
        <w:rPr>
          <w:sz w:val="24"/>
        </w:rPr>
      </w:pPr>
      <w:r>
        <w:rPr>
          <w:sz w:val="24"/>
        </w:rPr>
        <w:t>8.   Carrozzeria Mazzi snc di Verbania</w:t>
        <w:tab/>
        <w:t>fattura n. 102 del 06.02.2004 per euro 390,00</w:t>
      </w:r>
    </w:p>
    <w:p>
      <w:pPr>
        <w:pStyle w:val="Normal"/>
        <w:rPr>
          <w:sz w:val="24"/>
        </w:rPr>
      </w:pPr>
      <w:r>
        <w:rPr>
          <w:sz w:val="24"/>
        </w:rPr>
        <w:t>9.   F.lli Chiappino di Arona</w:t>
        <w:tab/>
        <w:tab/>
        <w:t>fattura n. 168 del 27.02.2004 per euro 786,60</w:t>
      </w:r>
    </w:p>
    <w:p>
      <w:pPr>
        <w:pStyle w:val="Normal"/>
        <w:rPr>
          <w:sz w:val="24"/>
        </w:rPr>
      </w:pPr>
      <w:r>
        <w:rPr>
          <w:sz w:val="24"/>
        </w:rPr>
        <w:t>11. Notaio Vitale di Domdossola</w:t>
        <w:tab/>
        <w:t>saldo parcella atto di compravendita 240083 per euro 237,74</w:t>
      </w:r>
    </w:p>
    <w:p>
      <w:pPr>
        <w:pStyle w:val="Normal"/>
        <w:rPr>
          <w:sz w:val="24"/>
        </w:rPr>
      </w:pPr>
      <w:r>
        <w:rPr>
          <w:sz w:val="24"/>
        </w:rPr>
        <w:t xml:space="preserve">12. Tedeschi srl di Anzola </w:t>
        <w:tab/>
        <w:tab/>
        <w:t>fatture varie per euro 836,04</w:t>
      </w:r>
    </w:p>
    <w:p>
      <w:pPr>
        <w:pStyle w:val="Normal"/>
        <w:rPr>
          <w:sz w:val="24"/>
        </w:rPr>
      </w:pPr>
      <w:r>
        <w:rPr>
          <w:sz w:val="24"/>
        </w:rPr>
        <w:t>13. CR Mobili di Novara</w:t>
        <w:tab/>
        <w:tab/>
        <w:t>fattura n. 105 del 31.01.2004 per euro 1.004,00</w:t>
      </w:r>
    </w:p>
    <w:p>
      <w:pPr>
        <w:pStyle w:val="Normal"/>
        <w:rPr>
          <w:sz w:val="24"/>
        </w:rPr>
      </w:pPr>
      <w:r>
        <w:rPr>
          <w:sz w:val="24"/>
        </w:rPr>
        <w:t>14. Monti Romano di Piedimulera</w:t>
        <w:tab/>
        <w:t>fatture varie per euro 165,52</w:t>
      </w:r>
    </w:p>
    <w:p>
      <w:pPr>
        <w:pStyle w:val="Normal"/>
        <w:rPr>
          <w:sz w:val="24"/>
        </w:rPr>
      </w:pPr>
      <w:r>
        <w:rPr>
          <w:sz w:val="24"/>
        </w:rPr>
        <w:t>15. Grafiche Gaspari srl di Marciano</w:t>
        <w:tab/>
        <w:t>fattura n. 11670 del 28.02.2004 per euro 160,00</w:t>
      </w:r>
    </w:p>
    <w:p>
      <w:pPr>
        <w:pStyle w:val="Normal"/>
        <w:rPr>
          <w:sz w:val="24"/>
        </w:rPr>
      </w:pPr>
      <w:r>
        <w:rPr>
          <w:sz w:val="24"/>
        </w:rPr>
        <w:t>16. Informa srl di Cameri</w:t>
        <w:tab/>
        <w:tab/>
        <w:t>fattura n. 1198 del 30.03.2004 per euro 49,15</w:t>
      </w:r>
    </w:p>
    <w:p>
      <w:pPr>
        <w:pStyle w:val="Normal"/>
        <w:rPr>
          <w:sz w:val="24"/>
        </w:rPr>
      </w:pPr>
      <w:r>
        <w:rPr>
          <w:sz w:val="24"/>
        </w:rPr>
        <w:t xml:space="preserve">17. Moia Mauro di Mergozzo </w:t>
        <w:tab/>
        <w:t>fatture varie per euro 845,76</w:t>
      </w:r>
    </w:p>
    <w:p>
      <w:pPr>
        <w:pStyle w:val="Normal"/>
        <w:rPr>
          <w:sz w:val="24"/>
        </w:rPr>
      </w:pPr>
      <w:r>
        <w:rPr>
          <w:sz w:val="24"/>
        </w:rPr>
        <w:t>18. Verbacom sas di Ornavasso</w:t>
        <w:tab/>
        <w:t>fattura n. 689 del 10.03.2004 per euro 212,40</w:t>
      </w:r>
    </w:p>
    <w:p>
      <w:pPr>
        <w:pStyle w:val="Normal"/>
        <w:rPr>
          <w:sz w:val="24"/>
        </w:rPr>
      </w:pPr>
      <w:r>
        <w:rPr>
          <w:sz w:val="24"/>
        </w:rPr>
        <w:t>19. Cartemani spa di Curno</w:t>
        <w:tab/>
        <w:tab/>
        <w:t>fattura n. 5168 del 19.03.2004 per euro 101,04</w:t>
      </w:r>
    </w:p>
    <w:p>
      <w:pPr>
        <w:pStyle w:val="Normal"/>
        <w:rPr>
          <w:sz w:val="24"/>
        </w:rPr>
      </w:pPr>
      <w:r>
        <w:rPr>
          <w:sz w:val="24"/>
        </w:rPr>
        <w:t xml:space="preserve">20. L.P. Serramenti di Anzola </w:t>
        <w:tab/>
        <w:t>fattura n. 34 del 10.03.2004 per euro 327,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5-12T10:59:00Z</cp:lastPrinted>
  <dcterms:modified xsi:type="dcterms:W3CDTF">2004-05-12T08:59:00Z</dcterms:modified>
  <cp:revision>3</cp:revision>
  <dc:subject/>
  <dc:title> </dc:title>
</cp:coreProperties>
</file>