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A la nota delle spese postali sostenute dall'Economo Comunale nel periodo gennaio / aprile 2004, di euro 547,55 come risultante dall'apposito registro delle spese post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A la nota delle sotto indicate spese sostenute dall'Economo Comunale nel periodo gennaio / aprile 2004, come dall'apposito registro-bollettario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n. 01/04 del 20.01.2004 di euro 111,60 per acquisto cartucce fax (cap. 1132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n. 02/04 del 26.01.2004 di euro 140,00 per adesione Anusca (cap. 1131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. 03/04 del 28.01.2004 di euro 245,80 per bollo scuolabus (cap. 1453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. 04/04 del 30.01.2004 di euro 89,10 per spese varie ufficio (cap. 1132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. 05/04 del 10.02.2004 di euro 150,00 per abbonamento Bollettino Ufficiale Regione Piemonte (cap. 1132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. 06/04 del 02.02.2004 di euro 23,20 per acquisto materiale vario (cap. 1132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. 07/04 del 02.02.2004 di euro 6,90 per acquisti vari scuola materna (cap. 1412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. 08/04 del 26.02.2004 di euro 2,10 per acquisto materiale vario (cap. 1132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. 09/04 del 02.03.2004 di euro 1,00 per copia chiavi comune (cap. 1132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n. 10/04 del 04.03.2004 di euro 30,00 per lavaggio scuolabus (cap. 1453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. 11/04 del 04.03.2004 di euro 5,16 per vidimazione libro infortuni (cap. 1133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. 12/04 del 04.03.2004 di euro 51,00 per acquisto cesto (cap. 1132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. 13/04 del 23.03.2004 di euro 89,10 per spese varie ufficio (cap. 1132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. 14/04 del 27.04.2004 di euro 30,00 per revisione veicolo (cap. 1453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. 15/04 del 27.04.2004 di euro 15,49 per revisione veicolo (cap. 1453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. 16/04 del 28.04.2004 di euro 10,10 per rimborso alla dipendente per pranzo (cap. 1131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n</w:t>
      </w:r>
      <w:r>
        <w:rPr>
          <w:sz w:val="24"/>
          <w:szCs w:val="24"/>
        </w:rPr>
        <w:t>. 17/04 del 30.04.2004 di euro 89,10 per spese varie ufficio (cap. 1132)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ERTATANE la regolarità e ritenuto di poter procedere al rimborso delle spese sostenu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TI i pareri favorevoli del Responsabile del Servizio ai sensi della legge n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T E R M I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Di rimborsare all'Economo Comunale le spese postali sostenute nel periodo gennaio / aprile 2004 per un totale di euro 547,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Di rimborsare all'Economo Comunale le spese varie sostenute nel periodo gennaio / aprile 2004, come dalle bollette sopra indicate e numerate dal n. 01/04 al n. 17/04 per un totale di euro 754,8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Di imputare le suddette spese ai corrispondenti titoli di spesa, come in premessa indicato, del bilancio 2004,  in fase di approv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5-12T14:41:00Z</cp:lastPrinted>
  <dcterms:modified xsi:type="dcterms:W3CDTF">2004-05-12T12:41:00Z</dcterms:modified>
  <cp:revision>3</cp:revision>
  <dc:subject/>
  <dc:title> </dc:title>
</cp:coreProperties>
</file>