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   R E S P O N S A B I L E   D E L   S E R V I Z I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ORDATO che per i giorni 12 e 13 giugno 2004 sono stati convocati i comizi elettorali per le elezioni dei membri del Parlamento Europeo, del Consiglio Provinciale e del Presidente della Provincia e del Consiglio Comunale e del Sinda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determinazione n. 31 del 30.04.2004 con la quale si incaricava la ditta Tedeschi Osvaldo e Teresio srl di Anzola d'Ossola di installare i tabelloni di propaganda elettor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le richieste di spazi elettorali sono cospicue e pertanto il numero di cartelloni elettorali da installare è molto aumentato rispetto allo scorso an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di accettare la richiesta di variazione di preventivo proposto dalla ditta Tedeschi srl a seguito di quanto sop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nuovo preventivo presentato che è di euro 1.750,00 + 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tecnico e contabile ai sensi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rettificare la propria determinazione n. 31 del 30.04.2004 confermando il nuovo impegno di spesa per euro 1.750,00 + iv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mputare la conseguente spesa di € 2.100,00 , IVA compresa, all’intervento 4.00.00.05 (Cap. 40005) per la quota  rimborsata dalla Provincia e dallo Stato, ed all'intervento 1.01.03.03 (cap. 1133) per la quota a carico del bilancio comu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17T16:38:00Z</cp:lastPrinted>
  <dcterms:modified xsi:type="dcterms:W3CDTF">2004-05-17T14:38:00Z</dcterms:modified>
  <cp:revision>5</cp:revision>
  <dc:subject/>
  <dc:title> </dc:title>
</cp:coreProperties>
</file>