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con deliberazione della Giunta Comunale n. 56 in data 05.09.2003 esecutiva, è stato approvato il progetto esecutivo dei lavori di sistemazione viabilità di collegamento tra la via F.lli Borghini e l'area industriale a firma dell'ing. Marco Lami per un importo dei lavori da appaltare di euro 43.400,00 ,  di cui euro 43.100,00 oggetto dell'offerta di ribasso ed euro 300,00 per oneri per la sicurezza già predeterminati dalla stazione appaltante e non oggetto dell'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in seguito a pubblico incanto, il cui verbale di gara è stato approvato con determinazione del responsabile del servizio del comune n. 21 in data 18.02.2004, i lavori sono stati aggiudicati all'Impresa Romeo Domenico con sede in Domodossola, che ha offerto un ribasso percentuale del 3,58% e quindi al prezzo complessivo di Euro 41.857,02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che in data 26.04.2004 è stato stipulato il contratto N. 2/2004 con l'Impresa sopra citata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O ATTO che l'opera è finanziata con fondi del Bilancio comunal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STI ora gli atti contabili relativi al 1° SAL dei lavori a firma del  D.L. Ing. Marco Lami, ammontante ad Euro 21.379,40, da cui risulta che edotte le ritenute di legge, il credito dell'Impresa ammonta ad Euro 21.272,50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ERMI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approvare il 1° Stato di  avanzamento dei lavori di sistemazione viabilità di collegamento tra la via F.lli Borghini e l'area indust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liquidare all'Impresa Romeo Domenico con sede in Domodossola l'importo di Euro 23.399,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are atto che la spesa derivante dalla presente  è imputata all'intervento 2.08.01.01 art. 2 ( cap. 2811/2) residui passivi del bilancio del corrente esercizi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6-09T11:33:00Z</cp:lastPrinted>
  <dcterms:modified xsi:type="dcterms:W3CDTF">2004-06-09T09:33:00Z</dcterms:modified>
  <cp:revision>3</cp:revision>
  <dc:subject/>
  <dc:title> </dc:title>
</cp:coreProperties>
</file>