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RDATO che nei giorni 12 e 13 giugno p.v. si terranno le consultazioni per il rinnovo del Parlamento Europeo, del Presidente e Consiglio Provinciale, del Sindaco e Consiglio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LEVATO che per tradizione l'Amministrazione comunale si accolla la spesa per la fornitura dei pasti ai militari in servizio al seggio eletto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PELLATI i pubblici esercizi di Anzola d'Ossola, Birrificio Casa del Popolo e Circolo Coopera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che nessuno tra i sopra citati locali può provvedere a quanto richiesto per motivi organizzativ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ENTITO quindi il Bar Le Grifon di Premosello Chiovenda che dichiaratosi disponibile, ha presentato un preventivo di euro 9,00 per ogni pasto da forni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ITENUTO pertanto di incaricare il Bar Le Grifon di Premosello Chiovenda per la fornitura di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>n. 2 pranzi sabato 12 giugno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n. 2 cene sabato 12 giugno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>n. 2 pranzi domenica 13 giugno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>n. 2 cene domenica 13 giugno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n. 2 pranzi lunedì 14 giug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favorevole del Responsabile del Servizio ai sensi dell’art. 49 della legge n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T E R M I N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incaricare il Bar Le Grifon di Premosello Chiovenda per la fornitura dei pasti ai due militari in servizio ai seggi in occasione delle consultazioni referendarie del 12/13 giugno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imputare la conseguente spesa di euro 90,00 all'intervento 1.01.03.02 del bilancio corrente esercizio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6-11T11:12:00Z</cp:lastPrinted>
  <dcterms:modified xsi:type="dcterms:W3CDTF">2004-06-11T09:12:00Z</dcterms:modified>
  <cp:revision>3</cp:revision>
  <dc:subject/>
  <dc:title> </dc:title>
</cp:coreProperties>
</file>