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RDATO che nei giorni 12 e 13 giugno p.v. si sono svolte le consultazioni per il rinnovo del Parlamento Europeo, del Presidente e Consiglio Provinciale, del Sindaco e Consiglio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RDATO che con determinazione n. 42 del 11.06.2004 si è proceduto all'assunzione dell'impegno di spesa per la fornitura dei pasti ai militari in servizio presso il seggio elettor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che nei giorni 26/27 giugno p.v. si svolge il turno di ballottaggio per l'elezione del presidente della Provincia del Verbano Cusio Osso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di provvedere anche in questa occasione a quanto sopra specific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PELLATO nuovamente il Bar Le Grifon di Premosello Chiovenda che si è dichiarato disponibile a fornire il servizio ed a confermare il prezzo di euro 9,00 per ogni pas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pertanto di incaricare il Bar Le Grifon di Premosello Chiovenda per la fornitura di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n. 2 pranzi sabato 26 giugno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n. 2 cene sabato 26 giugno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n. 2 pranzi domenica 27 giugno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n. 2 cene domenica 27 giug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favorevole del Responsabile del Servizio ai sensi dell’art. 49 della legge n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T E R M I N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incaricare il Bar Le Grifon di Premosello Chiovenda per la fornitura dei pasti ai due militari in servizio ai seggi in occasione dello svolgimento del ballottaggio del 26/27 giugno 2004 confermando il prezzo di euro 9,00 come da preventivo presentato in data 10.06.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imputare la conseguente spesa di euro 72,00 all'intervento 1.01.03.02 del bilancio corrente eserci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6-26T13:59:00Z</cp:lastPrinted>
  <dcterms:modified xsi:type="dcterms:W3CDTF">2004-06-26T11:59:00Z</dcterms:modified>
  <cp:revision>3</cp:revision>
  <dc:subject/>
  <dc:title> </dc:title>
</cp:coreProperties>
</file>