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. 626/94 e successivo D.M. 388/2003 che prescrive l'obbligatorietà per ogni ente che abbia almeno due dipendenti di fare effettuare ad uno di essi un corso di primo socc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vvedere facendo partecipare il vigile urbano Carbone Miche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i preventivi pervenuti in mer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ion srl di Gravellona Toce corso di primo soccorso di 4 ore euro 100,00 a partecip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.co srl di Ornavasso corso di primo soccorso di 4 ore euro 75 a partecip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Michele Fernandez di Domodossola corso di primo soccorso di 4 ore euro 70,00 a partecip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vvedere partecipando al corso del dott. Michele Fernandez di Domodossola che per la stessa prestazione ha previsto un costo min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favorevole del Responsabile del Servizio ai sensi del D.L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 autorizzare il vigile urbano Carbone Michele alla partecipazione al corso di primo soccorso di 4 ore organizzato dal dott. Michele Fernandez di Domodossola che si terrà in data 17 luglio p.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 dare atto che la spesa complessiva di euro 84,00 verrà imputata all'intervento 01.01.01.03 (cap. 1113) del bilancio corrente eserc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7-09T15:41:00Z</cp:lastPrinted>
  <dcterms:modified xsi:type="dcterms:W3CDTF">2004-07-09T13:41:00Z</dcterms:modified>
  <cp:revision>3</cp:revision>
  <dc:subject/>
  <dc:title> </dc:title>
</cp:coreProperties>
</file>