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a norma del vigente T.U. delle leggi elettorali, si deve provvedere quando si ritiene opportuno, ed in ogni caso nei mesi di Gennaio e Luglio, alla verifica della regolare tenuta dello schedario eletto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over procedere alla verificazione della regolare tenuta dello schedario eletto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 C E R T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che i mobili sono sistemati in locali idonei, con garanzia di sicurezz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che in conseguenza alle revisioni delle liste elettorali sono state eseguite tutte le operaz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R E N D E      A T T 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regolare tenuta dello schedario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erma a consegnatario dello schedario elettorale la sig.ra Beltrami Rossana Istruttore Servizi Demografici ed Elettorale cat. C3  nonché Ufficiale Elettorale Deleg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nviare copia della presente alla Prefettura del Verbano Cusio Os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7-14T16:24:00Z</cp:lastPrinted>
  <dcterms:modified xsi:type="dcterms:W3CDTF">2004-07-14T14:24:00Z</dcterms:modified>
  <cp:revision>7</cp:revision>
  <dc:subject/>
  <dc:title> </dc:title>
</cp:coreProperties>
</file>