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AL SIG.SINDACO</w:t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DEL COMUNE DI </w:t>
      </w:r>
      <w:r>
        <w:rPr>
          <w:rFonts w:cs="Tahoma" w:ascii="Tahoma" w:hAnsi="Tahoma"/>
          <w:iCs/>
          <w:sz w:val="22"/>
          <w:szCs w:val="22"/>
        </w:rPr>
        <w:t>ANZOLA D’OSSOLA (VB)</w:t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1410" w:hanging="141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 w:val="false"/>
          <w:iCs w:val="false"/>
          <w:sz w:val="22"/>
          <w:szCs w:val="22"/>
        </w:rPr>
        <w:t>OGGETTO:</w:t>
        <w:tab/>
        <w:t xml:space="preserve">domanda  per l’iscrizione nell’Albo delle persone  idonee all’Ufficio di Presidente di </w:t>
      </w:r>
      <w:r>
        <w:rPr>
          <w:rFonts w:cs="Tahoma" w:ascii="Tahoma" w:hAnsi="Tahoma"/>
          <w:b/>
          <w:i w:val="false"/>
          <w:sz w:val="22"/>
          <w:szCs w:val="22"/>
        </w:rPr>
        <w:t>seggio elettoral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il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sidente a  Anzola d’Ossola in vi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odice fiscale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te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Heading2"/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</w:r>
    </w:p>
    <w:p>
      <w:pPr>
        <w:pStyle w:val="Heading2"/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  <w:t>CHIEDE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i w:val="false"/>
          <w:iCs w:val="false"/>
          <w:sz w:val="22"/>
          <w:szCs w:val="22"/>
        </w:rPr>
        <w:t>ai sensi dell’art.1, n.7 della legge 21 marzo 1990, n.53 di essere inserito nell’albo  delle persone idonee all’Ufficio di Presidente di Seggio Elettora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scopo, consapevole delle responsabilità penali a cui può andare incontro in caso di dichiarazioni false o mendaci dichiara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scritto nelle liste elettorali del Comun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esercitare la professione d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vvero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di trovarsi nella seguente condizione non professionale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di essere in possesso del seguente titolo di studio(*)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onseguito i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resso l’istituto scolastic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di non trovarsi in nessuna delle condizioni previste dagli articoli 38 del T.U.361/57 e 23 del T.U. 570/196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Lgs 196/2003 – dichiara di essere informato che i dati personali racolti saranno trattati, anche con strumenti informatici, esclusivamente nell’ambito del procedimento per il quale la presente dichiarazione viene resa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zola d’Ossola,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firma</w:t>
      </w:r>
    </w:p>
    <w:p>
      <w:pPr>
        <w:pStyle w:val="Normal"/>
        <w:ind w:left="708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___________________________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*) il titolo di studio non deve essere inferiore al diploma di istruzione secondaria di secondo grado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Requisiti e condizioni per l’scrizione all’alb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n aver superato il 70° anno d’età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non essere dipendente del Ministero dell’Interno, Poste, Telecomunicazioni, Trasport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n appartenere alle forze armate in servizio, né svolgere presso le USL, le funzioni già attribuite al medico provinciale, all’ufficiale sanitario o al medico condott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n essere segretario comunale né dipendente dei Comuni normalmente addetto o comandato a prestare servizio presso gli uffici elettoral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n potrà esercitare tale funzioni il candidato alle elezioni perle quali si svolge la votazione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ER LA CONSEGNA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gli uffici comunali nell’orario di apertura al pubblico dal lunedì al venerdì dalle ore 10.30 alle ore 12.30  e lunedì, mercoledì e giovedì dalle ore 16.00 alle 18.00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e inviato via fax al num. 0323 83962 allegare copia di documento di identità valido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se inviato via posta elettronica certificata all’indirizzo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anzola@pec.it</w:t>
        </w:r>
      </w:hyperlink>
      <w:r>
        <w:rPr>
          <w:rFonts w:cs="Tahoma" w:ascii="Tahoma" w:hAnsi="Tahoma"/>
          <w:color w:val="000000"/>
          <w:sz w:val="18"/>
          <w:szCs w:val="18"/>
        </w:rPr>
        <w:t xml:space="preserve"> firmare il documento digitalmente (è necessario che il richiedente abbia una casella di posta elettronica certificata)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continuous"/>
      <w:pgSz w:w="11906" w:h="16838"/>
      <w:pgMar w:left="567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lin Sans FB" w:hAnsi="Berlin Sans FB" w:cs="Berlin Sans FB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lin Sans FB" w:hAnsi="Berlin Sans FB" w:cs="Berlin Sans FB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erlin Sans FB" w:hAnsi="Berlin Sans FB" w:cs="Berlin Sans FB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zola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10:00Z</dcterms:created>
  <dc:creator>Utente Microsoft</dc:creator>
  <dc:description/>
  <cp:keywords/>
  <dc:language>en-US</dc:language>
  <cp:lastModifiedBy>Valued Acer Customer</cp:lastModifiedBy>
  <cp:lastPrinted>2011-05-18T11:14:00Z</cp:lastPrinted>
  <dcterms:modified xsi:type="dcterms:W3CDTF">2011-05-18T09:15:00Z</dcterms:modified>
  <cp:revision>6</cp:revision>
  <dc:subject/>
  <dc:title>                                                                                                   AL SIG</dc:title>
</cp:coreProperties>
</file>