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llegato C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00"/>
        <w:gridCol w:w="1330"/>
        <w:gridCol w:w="7304"/>
      </w:tblGrid>
      <w:tr>
        <w:trPr>
          <w:trHeight w:val="890" w:hRule="atLeast"/>
        </w:trPr>
        <w:tc>
          <w:tcPr>
            <w:tcW w:w="288" w:type="dxa"/>
            <w:tcBorders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  <w:t>Marca da Bol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6,00</w:t>
            </w:r>
          </w:p>
        </w:tc>
        <w:tc>
          <w:tcPr>
            <w:tcW w:w="730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7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903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DICHIARAZIONE DI OFFE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imbro della ditta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...................................................................................................................................... nato a ................................................................................................ il .............................. in qualità di legale rappresentante della ditta .......................................................................................................... con sede in ................................................................................ Via ........................................................................ P.I. ............................................................ in riferimento all’indagine di mercato per l’affidamento della del cottimo fiduciario “................................................................................................................................</w:t>
      </w:r>
    </w:p>
    <w:p>
      <w:pPr>
        <w:pStyle w:val="Sche3"/>
        <w:widowControl/>
        <w:spacing w:lineRule="auto" w:line="360"/>
        <w:rPr/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…” per un importo a base d’asta di € ................................... (esclusi gli oneri per la sicurezza pari a € 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in cottimo fiduciario, un ribasso pari </w:t>
      </w:r>
      <w:r>
        <w:rPr>
          <w:rFonts w:cs="Arial" w:ascii="Arial" w:hAnsi="Arial"/>
          <w:u w:val="single"/>
        </w:rPr>
        <w:t>al .......................%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</w:rPr>
        <w:t xml:space="preserve"> (diconsi ................................................................................ per cento) e corrispondente ad un prezzo pari a € ........................................ (diconsi € ..............................…......... .......................................................) al netto del costo della sicurez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presente offerta sarà vincolante per l’impresa per 180 giorni a decorrere dalla data di presentazione dell’offer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lì .......................................</w:t>
      </w:r>
    </w:p>
    <w:p>
      <w:pPr>
        <w:pStyle w:val="Sche3"/>
        <w:widowControl/>
        <w:spacing w:lineRule="auto" w:line="480"/>
        <w:ind w:left="567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widowControl/>
        <w:spacing w:lineRule="auto" w:line="480"/>
        <w:ind w:left="567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widowControl/>
        <w:spacing w:lineRule="auto" w:line="480"/>
        <w:ind w:left="567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LEGALE RAPPRESENTANTE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e Timbro)</w:t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27" w:leader="none"/>
        <w:tab w:val="left" w:pos="8789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9:00Z</dcterms:created>
  <dc:creator>EDK Editore</dc:creator>
  <dc:description/>
  <cp:keywords/>
  <dc:language>en-US</dc:language>
  <cp:lastModifiedBy>Comune</cp:lastModifiedBy>
  <cp:lastPrinted>2003-12-31T13:00:00Z</cp:lastPrinted>
  <dcterms:modified xsi:type="dcterms:W3CDTF">2014-03-11T11:29:00Z</dcterms:modified>
  <cp:revision>3</cp:revision>
  <dc:subject/>
  <dc:title>(Busta B punto a)</dc:title>
</cp:coreProperties>
</file>