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ALL’UFFICIO ANAGRAFE </w:t>
      </w:r>
    </w:p>
    <w:p>
      <w:pPr>
        <w:pStyle w:val="Normal"/>
        <w:ind w:left="4248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EL COMUNE DI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ANZOLA D’OSSOLA (V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GETTO: ASSENSO AL RILASCIO DI CARTA D’IDENTITA’ VALIDA PER L’ESPATRIO A MINO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sidente in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(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>)via/piazza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ella qualità di genitore esercente la responsabilità genitoriale sul/la figlio/a minore: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cognome e nome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to/a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chiede il rilascio della carta d’identità valida al suddett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concede il proprio ASSENSO ALL’ESPAT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dichiara, sotto la propria responsabilità, che lo stesso/a non si trova in alcuna delle condizioni ostative al rilascio del passaporto di cui all’art. 3 lettere b), d), e), g) della Legge 21 novembre 1967, n. 1185*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copia non autenticata di documento di identità in corso di validità (</w:t>
      </w:r>
      <w:r>
        <w:rPr>
          <w:rFonts w:cs="Tahoma" w:ascii="Calibri" w:hAnsi="Calibri"/>
          <w:i/>
          <w:sz w:val="22"/>
          <w:szCs w:val="22"/>
        </w:rPr>
        <w:t>se non sottoscritto in presenza dell’impiegato addet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Luogo e dat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Tahoma" w:ascii="Calibri" w:hAnsi="Calibri"/>
          <w:sz w:val="22"/>
          <w:szCs w:val="22"/>
        </w:rPr>
        <w:t>Firma:       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ER LA CONSEGN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8"/>
          <w:szCs w:val="18"/>
        </w:rPr>
        <w:t>uffici comunali nell’orario di apertura al pubblico (se non sottoscritto dal richiedente davanti all’impiegato comunale allegare copia non autenticata di documento di identità valid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via fax allo 0323 83962 allegando copia non autenticata di documento di identità val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via posta elettronica </w:t>
      </w: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protocollo@comune.anzoladossola.vb.it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o posta elettronica certificata all’indirizzo </w:t>
      </w:r>
      <w:hyperlink r:id="rId3">
        <w:r>
          <w:rPr>
            <w:rStyle w:val="InternetLink"/>
            <w:rFonts w:cs="Tahoma" w:ascii="Calibri" w:hAnsi="Calibri"/>
            <w:sz w:val="18"/>
            <w:szCs w:val="18"/>
          </w:rPr>
          <w:t>anzola@pec.it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(è necessario che il richiedente abbia una casella di posta elettronica certificata) firmando il documento digitalmente oppure allegando scansione di un documento di identità valido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>L’art. 3 legge 21.11.1967, n. 1185 prescrive che “non possono ottenere il passaporto”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b) i genitori che, avendo prole minore, non ottengano l’autorizzazione del giudice tutelare; l’autorizzazione non è necessaria quando il richiedente abbia l’assenso dell’altro genitore, o quando sia titolare esclusivo della responsabilità genitoriale sul figlio;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) coloro che debbano espiare una pena restrittiva della libertà personale o soddisfare una multa o ammenda, salvo per questi ultimi il nulla osta dell’autorità che deve curare l’esecuzione della sentenza, semprechè la multa o l’ammenda non siano già state convertite in pena restrittiva della libertà personale, o la loro conversione non importi una pena superiore a mesi 1 di reclusione o 2 di arresto;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) coloro che, essendo residenti all’estero e richiedendo i passaporto dopo il 1° gennaio dell’anno in cui compiono il 20° anno di età, non abbiano regolarizzato la loro posizione in rapporto all’obbligo del servizio militare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zoladossola.vb.it" TargetMode="External"/><Relationship Id="rId3" Type="http://schemas.openxmlformats.org/officeDocument/2006/relationships/hyperlink" Target="mailto:anzol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1:00Z</dcterms:created>
  <dc:creator>Comune di Sesto Calende</dc:creator>
  <dc:description/>
  <cp:keywords/>
  <dc:language>en-US</dc:language>
  <cp:lastModifiedBy>Valued Acer Customer</cp:lastModifiedBy>
  <cp:lastPrinted>2014-03-07T09:16:00Z</cp:lastPrinted>
  <dcterms:modified xsi:type="dcterms:W3CDTF">2014-03-07T08:44:00Z</dcterms:modified>
  <cp:revision>4</cp:revision>
  <dc:subject/>
  <dc:title>Il sottoscritto SERRAVALLE Fabrizio, nato ad Ivrea (TO) il 04</dc:title>
</cp:coreProperties>
</file>