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AVVISO PER ACQUISIZIONE DISPONIBILITA’ A SVOLGERE LAVORO DI NATURA OCCASIONALE PRESSO IL COMUNE DI ANZOLA D’OSSOLA CON PAGAMENTO MEDIANTE BUONO LAVORO (VOUCHER)PER ATTIVITA’ RESE NELL’AMBITO DEL GIARDINAGGIO, PULIZIA, MANUTENZIONE EDIFICI, STRADE E PARCH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IL SINDAC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In esecuzione dell’indirizzo espresso dalla Giunta comunale con atto n. 28 del 05/05/2010 e della determinazione del Responsabile del Servizio n. 37 del 12/05/2010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nde not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Che è indetto un bando di ricerca di personale disponibile a lavoro occasionale di tipo accessorio per l’anno 2010 di cui alla lettera d), comma 1, dell’art. 70 del D. Lgs. 10 settembre 2003 n. 276 e s.m.i., da impiegare nelle attività previste dalla Legge 23 dicembre 2009 n. 191 e dalla circolare INPS n. 17 del 02/03/2010 ed in modo esemplificativo per le seguenti attività:</w:t>
      </w:r>
    </w:p>
    <w:p>
      <w:pPr>
        <w:pStyle w:val="TextBody"/>
        <w:jc w:val="both"/>
        <w:rPr/>
      </w:pPr>
      <w:r>
        <w:rPr/>
        <w:t>lavori di giardinaggio, pulizia, manutenzione strade, edifici, parchi e monum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pagamento avviene attraverso buoni lavoro (voucher da 10,00 euro l’uno lordi, euro 7,50 netti per ogni ora lavorata) che garantiscono copertura previdenziale presso l’I.N.P.S. e assicurativa presso l’I.N.A.I.L. La retribuzione, nel limite annuo di euro 5.000,00 per il prestatore, è esente da ogni imposizione fiscale e non incide sullo stato di disoccupato ed è cumulabile anche con trattamenti pensionistici. I voucher sono riscuotibili dal lavoratore presso qualsiasi ufficio postale nel territorio nazio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ONO ACCEDERE AL LAVORO OCCASIONALE DI TIPO ACCESSORI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tudenti con meno di 25 anni di età iscritti a regolari corsi universitari o superiori e non meno di 16 anni (se minorenni muniti di autorizzazione al lavoro da parte di esercente la patria potestà) nei periodi di vacanza scolastica e durante il periodo scolastico nei sabati e domeniche, compatibilmente con gli impegni scolastic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ensionati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Lavoratori part-tim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ercettori di prestazioni a sostegno del reddito quali percettori di prestazioni di integrazione salariale, percettori di prestazioni connesse con lo stato di disoccupazione (disoccupazione ordinaria, mobilità, trattamenti speciali di disoccupazione edili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Casalingh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Non  sarà predisposta alcuna graduatoria di merito e/o di preferenza, il personale verrà chiamato in base alle necessità dell’Ente in relazione all’attività da svolgere, tenendo conto dell’esperienza personale posseduta e delle capacità attitudinal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Le domande, redatte in carta semplice, possono essere presentate in qualsiasi momen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Nella domanda gli aspiranti devono dichiarar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ognome, nome, luogo e data di nascita nonché la residenza ed il recapito telefonic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l Comune di iscrizione nelle liste elettorali ovvero i motivi della mancata iscri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l titolo di studio posseduto (se disoccupato o pensionato) o in corso di conseguimento (se studente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esperienza professionale possedut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il possesso di patente di guid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L’offerta di disponibilità non vincola in alcun modo l’Amministrazione nella scelta del prestatore e l’avvio delle chiamate sarà subordinata alla normativa di riferimen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Per chiarimenti ed informazioni i concorrenti potranno rivolgersi agli Uffici comunali nei consueti orari di apertura al pubblico o telefonando al numero 03238390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nzola d’Ossola, 14.05.201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Il Sindaco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     f.to Margherita Perett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18"/>
        <w:szCs w:val="18"/>
      </w:rPr>
      <w:t xml:space="preserve">Via Megolo,12 -28877 Anzola d'Ossola (VB)    </w:t>
    </w:r>
  </w:p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</w:t>
    </w:r>
    <w:r>
      <w:rPr>
        <w:rFonts w:cs="Monotype Corsiva" w:ascii="Monotype Corsiva" w:hAnsi="Monotype Corsiva"/>
        <w:sz w:val="18"/>
        <w:szCs w:val="18"/>
      </w:rPr>
      <w:t>partita iva e codice fiscale 00421660036</w:t>
    </w:r>
  </w:p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Tel. +39 0323 83909     Fax +39 0323 83962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18"/>
        <w:szCs w:val="18"/>
      </w:rPr>
      <w:t>e -mail:anzola.dossola@reteunitaria.piemonte.it       posta elettronica certificata: anzola@pec.it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18"/>
        <w:szCs w:val="18"/>
      </w:rPr>
      <w:t>sito internet: www.comune.anzola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Comune di Anzola d’Ossola</w:t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Provincia del Verbano Cusio Ossola</w:t>
    </w:r>
  </w:p>
  <w:p>
    <w:pPr>
      <w:pStyle w:val="Header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6:00Z</dcterms:created>
  <dc:creator>Comune di Anzola d'Ossola</dc:creator>
  <dc:description/>
  <cp:keywords/>
  <dc:language>en-US</dc:language>
  <cp:lastModifiedBy>Valued Acer Customer</cp:lastModifiedBy>
  <cp:lastPrinted>2010-05-14T12:24:00Z</cp:lastPrinted>
  <dcterms:modified xsi:type="dcterms:W3CDTF">2010-05-14T10:24:00Z</dcterms:modified>
  <cp:revision>13</cp:revision>
  <dc:subject/>
  <dc:title>Prot</dc:title>
</cp:coreProperties>
</file>