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E DI ANZOLA D’OSS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VERBANO CUSIO OSSOLA</w:t>
      </w:r>
    </w:p>
    <w:p>
      <w:pPr>
        <w:pStyle w:val="Normal"/>
        <w:jc w:val="center"/>
        <w:rPr/>
      </w:pPr>
      <w:r>
        <w:rPr/>
        <w:t>- Via Megolo 12,– www.comune.anzoladossola.vb.it</w:t>
      </w:r>
    </w:p>
    <w:p>
      <w:pPr>
        <w:pStyle w:val="Normal"/>
        <w:jc w:val="center"/>
        <w:rPr/>
      </w:pPr>
      <w:r>
        <w:rPr/>
        <w:t>e-mail: anzola.dossola@reteunitaria.piemonte.it –</w:t>
      </w:r>
    </w:p>
    <w:p>
      <w:pPr>
        <w:pStyle w:val="Normal"/>
        <w:jc w:val="center"/>
        <w:rPr/>
      </w:pPr>
      <w:r>
        <w:rPr/>
        <w:t>tel. 0323-83909 - fax  0323-83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Bando di gara a procedura ap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cedura: articolo 73 lettera c) e art. 76 commi 1, 2, 3 R.D. 23/05/1924 n. 82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secuzione della determinazione del Responsabile del Servizio n. 11 del 13.02.2009;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 rende no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che in data </w:t>
      </w:r>
      <w:r>
        <w:rPr>
          <w:b/>
        </w:rPr>
        <w:t>06 MARZO 2009 alle ore 15.00</w:t>
      </w:r>
      <w:r>
        <w:rPr/>
        <w:t>, in questa residenza comunale, sotto la Presidenza del Responsabile del Servizio si terrà, mediante procedura aperta  un’ asta pubblica per la vendita  a corpo di materiale legnoso proveniente dal taglio del bosco d’alto fusto di latifoglie misto, per complessive n.146 piante  d  ubicate su terreno di proprietà comunale in località “Bosc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EZZO A BASE D’ASTA € . 5.83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ZIONE APPALTANTE: COMUNE DI ANZOLA D’OSSOLA – Via Megolo n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CEDURA DI GARA: art. 73 lettera c) e art. 76 comma 1, 2, 3 R.D. 827/1924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UOGO, DESCRIZIONE, NATURA E IMPORTO COMPLESSIVO DEI BENI IMMOBILI:</w:t>
      </w:r>
    </w:p>
    <w:p>
      <w:pPr>
        <w:pStyle w:val="Normal"/>
        <w:rPr/>
      </w:pPr>
      <w:r>
        <w:rPr/>
        <w:t>3.1. luogo, dati catastali ove i beni immobili oggetto di vendita (PIANTE) sono ubicati:</w:t>
      </w:r>
    </w:p>
    <w:p>
      <w:pPr>
        <w:pStyle w:val="Normal"/>
        <w:rPr/>
      </w:pPr>
      <w:r>
        <w:rPr/>
        <w:t>Comune di Anzola D’Ossola: NCT fg. 1 - mappali n.  6 e n.7</w:t>
      </w:r>
    </w:p>
    <w:p>
      <w:pPr>
        <w:pStyle w:val="Normal"/>
        <w:rPr/>
      </w:pPr>
      <w:r>
        <w:rPr/>
        <w:t>3.2. descrizione: dal bosco in oggetto si potranno ricavare circa q.li 1.667 da destinare esclusivamente a legna da ardere, attualmente in piedi.</w:t>
      </w:r>
    </w:p>
    <w:p>
      <w:pPr>
        <w:pStyle w:val="Normal"/>
        <w:rPr/>
      </w:pPr>
      <w:r>
        <w:rPr/>
        <w:t>3.3. Prezzo di vendita posto a base d’asta: €. 5.834,00</w:t>
      </w:r>
    </w:p>
    <w:p>
      <w:pPr>
        <w:pStyle w:val="Normal"/>
        <w:rPr/>
      </w:pPr>
      <w:r>
        <w:rPr/>
        <w:t>3.4. condizioni di vendita dell’immobile:</w:t>
      </w:r>
    </w:p>
    <w:p>
      <w:pPr>
        <w:pStyle w:val="Normal"/>
        <w:jc w:val="both"/>
        <w:rPr/>
      </w:pPr>
      <w:r>
        <w:rPr/>
        <w:t xml:space="preserve">l’alienazione si intende a corpo e dovrà essere eseguita rispettando le prescrizioni e modalità riportate nel capitolato d’oneri redatto dal Corpo Forestale dello Stato – Comando Provinciale Verbano Cusio Ossola in data 06.11.2008. </w:t>
      </w:r>
    </w:p>
    <w:p>
      <w:pPr>
        <w:pStyle w:val="Normal"/>
        <w:jc w:val="both"/>
        <w:rPr/>
      </w:pPr>
      <w:r>
        <w:rPr/>
        <w:t>L’acquirente si intenda obbligato per tutti gli effetti di legge con il solo atto di aggiudicazione provvisoria, mentre gli obblighi del Comune sono subordinati all’approvazione dell’atto di aggiudicazione defi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CUMENTAZIONE NECESSARIA PER LA PARTECIPAZIONE ALLA GARA:</w:t>
      </w:r>
    </w:p>
    <w:p>
      <w:pPr>
        <w:pStyle w:val="Normal"/>
        <w:rPr/>
      </w:pPr>
      <w:r>
        <w:rPr/>
        <w:t>istanza di ammissione alla gara (compilata su apposito modulo predisposto dall’amministrazione e allegato al presente ban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MINE, INDIRIZZO DI RICEZIONE, MODALITA’ DI PRESENTAZIONE E DATA DI APERTURA DELLE OFFERTE:</w:t>
      </w:r>
    </w:p>
    <w:p>
      <w:pPr>
        <w:pStyle w:val="Normal"/>
        <w:rPr/>
      </w:pPr>
      <w:r>
        <w:rPr/>
        <w:t>5.1. Termine ricezione offerte : ore 12:00 giorno 05 Marzo 2009;</w:t>
      </w:r>
    </w:p>
    <w:p>
      <w:pPr>
        <w:pStyle w:val="Normal"/>
        <w:rPr/>
      </w:pPr>
      <w:r>
        <w:rPr/>
        <w:t>5.2. indirizzo: Comune Anzola D’Ossola, Via Megolo 12- VB;</w:t>
      </w:r>
    </w:p>
    <w:p>
      <w:pPr>
        <w:pStyle w:val="Normal"/>
        <w:rPr/>
      </w:pPr>
      <w:r>
        <w:rPr/>
        <w:t>5.3. modalità: secondo quanto previsto nel disciplinare di gara;</w:t>
      </w:r>
    </w:p>
    <w:p>
      <w:pPr>
        <w:pStyle w:val="Normal"/>
        <w:rPr/>
      </w:pPr>
      <w:r>
        <w:rPr/>
        <w:t>5.4. apertura offerte: seduta pubblica il giorno 06 Marzo 2009 alle ore 15.00 presso l’ufficio segreteria comu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GGETTI AMMESSI ALL’APERTURA DELLE OFFERTE:</w:t>
      </w:r>
    </w:p>
    <w:p>
      <w:pPr>
        <w:pStyle w:val="Normal"/>
        <w:rPr/>
      </w:pPr>
      <w:r>
        <w:rPr/>
        <w:t>gli offerenti e i rappresentanti dei concorrenti di cui al successivo punto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OGGETTI AMMESSI ALLA GARA:</w:t>
      </w:r>
    </w:p>
    <w:p>
      <w:pPr>
        <w:pStyle w:val="Normal"/>
        <w:jc w:val="both"/>
        <w:rPr/>
      </w:pPr>
      <w:r>
        <w:rPr/>
        <w:t>per essere ammessi alla gara i concorrenti devono presentare la documentazione prescritta nel foglio allegato A)  del presente band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RITERIO DI AGGIUDICAZIONE:</w:t>
      </w:r>
    </w:p>
    <w:p>
      <w:pPr>
        <w:pStyle w:val="Normal"/>
        <w:jc w:val="both"/>
        <w:rPr/>
      </w:pPr>
      <w:r>
        <w:rPr/>
        <w:t xml:space="preserve">la gara sarà tenuta mediante offerte segrete da confrontarsi con il prezzo a base d’asta ai sensi dell’art. 73 lettera c) del R.D. 23/05/1924 n° 827 seguendo la procedura di cui all’art. 76 commi 1, 2, 3, con aggiudicazione al maggior offerente, purché l’offerta raggiunga almeno l’importo a base d’asta. </w:t>
      </w:r>
    </w:p>
    <w:p>
      <w:pPr>
        <w:pStyle w:val="Normal"/>
        <w:jc w:val="both"/>
        <w:rPr/>
      </w:pPr>
      <w:r>
        <w:rPr/>
        <w:t>L’aggiudicazione avrà luogo anche alla presenza di una sola offerta valida. in caso di parità fra le offerte di due o più concorrenti si procederà ai sensi dell’art. 77 del più volte citato R.D. 827/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LTRE INFORMAZIONI:</w:t>
      </w:r>
    </w:p>
    <w:p>
      <w:pPr>
        <w:pStyle w:val="Normal"/>
        <w:jc w:val="both"/>
        <w:rPr/>
      </w:pPr>
      <w:r>
        <w:rPr/>
        <w:t>a) I plichi contenenti l’offerta e le documentazioni, pena l’esclusione dalla gara, devono pervenire, a mezzo raccomandata del servizio postale, ovvero mediante agenzia di recapito autorizzata, entro il termine perentorio ed all’indirizzo di cui al punto 5 del presente bando di gara; è altresì facoltà dei concorrenti la consegna a mano dei plichi, dalle ore 9:00 alle ore 12.00 dal lunedì al venerdì , il suddetto termine perentorio, all’ufficio protocollo della stazione appaltante sito in Via Megolo 12, che ne rilascerà apposita ricevuta.</w:t>
      </w:r>
    </w:p>
    <w:p>
      <w:pPr>
        <w:pStyle w:val="Normal"/>
        <w:jc w:val="both"/>
        <w:rPr/>
      </w:pPr>
      <w:r>
        <w:rPr/>
        <w:t>Il recapito tempestivo del plichi rimane ad esclusivo rischio dei mittenti.</w:t>
      </w:r>
    </w:p>
    <w:p>
      <w:pPr>
        <w:pStyle w:val="Normal"/>
        <w:jc w:val="both"/>
        <w:rPr/>
      </w:pPr>
      <w:r>
        <w:rPr/>
        <w:t>I plichi devono essere idoneamente sigillati, controfirmati sui lembi di chiusura, e devono recare all’esterno – oltre all’intestazione del mittente ed all’indirizzo dello stesso - le indicazioni relative all’oggetto della gara, al giorno e all’ora dell’espletamento della medesima.</w:t>
      </w:r>
    </w:p>
    <w:p>
      <w:pPr>
        <w:pStyle w:val="Normal"/>
        <w:jc w:val="both"/>
        <w:rPr/>
      </w:pPr>
      <w:r>
        <w:rPr/>
        <w:t>I plichi devono contenere al loro interno i documenti richiesti e la busta contenete l’offerta, a sua volta sigillata e controfirmata sui lembi di chiusura, recante l’intestazione del mittente e la dicitura “Offerta economica”.</w:t>
      </w:r>
    </w:p>
    <w:p>
      <w:pPr>
        <w:pStyle w:val="Normal"/>
        <w:jc w:val="both"/>
        <w:rPr/>
      </w:pPr>
      <w:r>
        <w:rPr/>
        <w:t>b) si procederà all’aggiudicazione anche in presenza di una sola offerta valida sempre che sia ritenuta congrua e conveniente;</w:t>
      </w:r>
    </w:p>
    <w:p>
      <w:pPr>
        <w:pStyle w:val="Normal"/>
        <w:jc w:val="both"/>
        <w:rPr/>
      </w:pPr>
      <w:r>
        <w:rPr/>
        <w:t>c) in caso di offerte uguali di due o più concorrenti si procederà ai sensi dell’art. 77 del R.D. 23/05/1934 n° 827;</w:t>
      </w:r>
    </w:p>
    <w:p>
      <w:pPr>
        <w:pStyle w:val="Normal"/>
        <w:jc w:val="both"/>
        <w:rPr/>
      </w:pPr>
      <w:r>
        <w:rPr/>
        <w:t>d) le autocertificazioni, le certificazioni, i documenti e l’offerta devono essere in lingua italiana;</w:t>
      </w:r>
    </w:p>
    <w:p>
      <w:pPr>
        <w:pStyle w:val="Normal"/>
        <w:jc w:val="both"/>
        <w:rPr/>
      </w:pPr>
      <w:r>
        <w:rPr/>
        <w:t>e) La mancanza anche di una sola delle dichiarazioni previste, ovvero del documento attestante l’avvenuta costituzione del deposito cauzionale, nonché delle firme sui lembi di chiusura delle buste, determinano l’esclusione dalla gara.</w:t>
      </w:r>
    </w:p>
    <w:p>
      <w:pPr>
        <w:pStyle w:val="Normal"/>
        <w:jc w:val="both"/>
        <w:rPr/>
      </w:pPr>
      <w:r>
        <w:rPr/>
        <w:t>f) la perizia descrivente la consistenza e le condizioni dei beni immobili (PIANTE) oggetto di vendita, è consultabile presso l’Ufficio comunale tutti i giorni dal lunedì al venerdì dalle ore 9:00 alle ore 12.00;</w:t>
      </w:r>
    </w:p>
    <w:p>
      <w:pPr>
        <w:pStyle w:val="Normal"/>
        <w:rPr/>
      </w:pPr>
      <w:r>
        <w:rPr/>
        <w:t>g) responsabile del procedimento: Segretario Comunale dr. Vito B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ola D’Ossola : 13.0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 Procedimen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r. Vito B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00:00Z</dcterms:created>
  <dc:creator>SEGRET</dc:creator>
  <dc:description/>
  <cp:keywords/>
  <dc:language>en-US</dc:language>
  <cp:lastModifiedBy> </cp:lastModifiedBy>
  <cp:lastPrinted>2009-02-16T09:15:00Z</cp:lastPrinted>
  <dcterms:modified xsi:type="dcterms:W3CDTF">2009-02-16T08:15:00Z</dcterms:modified>
  <cp:revision>6</cp:revision>
  <dc:subject/>
  <dc:title>ASTA VENDITA BOSCO</dc:title>
</cp:coreProperties>
</file>