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AL COMUNE DI ANZOLA D’OSSOLA</w:t>
      </w:r>
    </w:p>
    <w:p>
      <w:pPr>
        <w:pStyle w:val="Heading3"/>
        <w:rPr/>
      </w:pPr>
      <w:r>
        <w:rPr/>
        <w:t>Provincia del VERBANO-CUSIO-OSSOLA</w:t>
      </w:r>
    </w:p>
    <w:p>
      <w:pPr>
        <w:pStyle w:val="Normal"/>
        <w:ind w:left="6372" w:hanging="637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rFonts w:ascii="Arial" w:hAnsi="Arial" w:cs="Arial"/>
          <w:w w:val="200"/>
        </w:rPr>
      </w:pPr>
      <w:r>
        <w:rPr>
          <w:w w:val="200"/>
        </w:rPr>
        <w:t>DENUNCIA DELLE OPERE STRUTTURALI</w:t>
      </w:r>
    </w:p>
    <w:p>
      <w:pPr>
        <w:pStyle w:val="Normal"/>
        <w:ind w:left="6372" w:hanging="6372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i sensi della legge 5-11-1971 N.1086</w:t>
      </w:r>
    </w:p>
    <w:p>
      <w:pPr>
        <w:pStyle w:val="Normal"/>
        <w:ind w:left="6372" w:hanging="637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6373" w:hanging="6373"/>
        <w:rPr/>
      </w:pPr>
      <w:r>
        <w:rPr/>
        <w:t>A -  IN CONGLOMERATO CEMENTIZIO ARMATO NORMALE</w:t>
      </w:r>
    </w:p>
    <w:p>
      <w:pPr>
        <w:pStyle w:val="Normal"/>
        <w:spacing w:lineRule="auto" w:line="360"/>
        <w:ind w:left="6373" w:hanging="637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-  IN CONGLOMERATO CEMENTIZIO ARMATO PRECOMPRESSO</w:t>
      </w:r>
    </w:p>
    <w:p>
      <w:pPr>
        <w:pStyle w:val="Normal"/>
        <w:spacing w:lineRule="auto" w:line="360"/>
        <w:ind w:left="6373" w:hanging="6373"/>
        <w:rPr>
          <w:rFonts w:ascii="Verdana" w:hAnsi="Verdana" w:cs="Verdana"/>
        </w:rPr>
      </w:pPr>
      <w:r>
        <w:rPr>
          <w:rFonts w:cs="Arial" w:ascii="Arial" w:hAnsi="Arial"/>
          <w:b/>
        </w:rPr>
        <w:t>C -  A STRUTTURA METALLICA</w:t>
      </w:r>
    </w:p>
    <w:p>
      <w:pPr>
        <w:pStyle w:val="Normal"/>
        <w:tabs>
          <w:tab w:val="clear" w:pos="284"/>
          <w:tab w:val="left" w:pos="3090" w:leader="none"/>
        </w:tabs>
        <w:spacing w:lineRule="auto" w:line="360"/>
        <w:ind w:left="6373" w:hanging="6373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costruttore 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a sua qualità di ………………………………………………………………………...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a Ditta ………………………………………………………………………………….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…………………………………………………………………………………….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…………………………………………………………………………….…. n° …...………………………</w:t>
      </w:r>
    </w:p>
    <w:p>
      <w:pPr>
        <w:pStyle w:val="Normal"/>
        <w:ind w:left="6373" w:hanging="637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3" w:hanging="6373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nuncia che darà inizio alla costruzione delle opere sopra contrassegnate.</w:t>
      </w:r>
    </w:p>
    <w:p>
      <w:pPr>
        <w:pStyle w:val="Normal"/>
        <w:spacing w:lineRule="auto" w:line="360"/>
        <w:ind w:left="6373" w:hanging="637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6373" w:hanging="637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te opere sono state autorizzate con C.E. / A.E. / D.I.A. n° ………………….. del ……………………</w:t>
      </w:r>
    </w:p>
    <w:p>
      <w:pPr>
        <w:pStyle w:val="TextBody"/>
        <w:tabs>
          <w:tab w:val="clear" w:pos="426"/>
        </w:tabs>
        <w:spacing w:lineRule="auto" w:line="360"/>
        <w:rPr/>
      </w:pPr>
      <w:r>
        <w:rPr/>
        <w:t>e sorgeranno nel Comune di ..………………………… Località 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via ………………………………………………………………………………………...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Committenza di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……………………………………………………………………….……….  n. …………………………..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struzione sarà adibita ad uso …………………………………………………………...………………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 avrà le seguenti caratteristiche principali: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e piani: n° …………………. di cui fuori terra n° ………………. - Area coperta …………………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ume entro terra: ……………………...…….…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- Volume fuori terra: …..……………………….. 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competenze relative alla costruzione, di cui alla presente denuncia, sono le seguenti: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84" w:leader="none"/>
          <w:tab w:val="left" w:pos="4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1)</w:t>
      </w:r>
      <w:r>
        <w:rPr>
          <w:rFonts w:cs="Arial" w:ascii="Arial" w:hAnsi="Arial"/>
          <w:sz w:val="22"/>
        </w:rPr>
        <w:tab/>
        <w:t>-</w:t>
        <w:tab/>
      </w:r>
      <w:r>
        <w:rPr>
          <w:rFonts w:cs="Arial" w:ascii="Arial" w:hAnsi="Arial"/>
          <w:b/>
          <w:bCs/>
          <w:sz w:val="22"/>
        </w:rPr>
        <w:t>PROGETTISTA EDILE: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</w:rPr>
        <w:t>...……………………………..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tudio in ……………………….…… via …………………………….………… n° ………………..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ritto all’Albo professionale ……………………… della Provincia di ……..……….... al n° ……….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84" w:leader="none"/>
          <w:tab w:val="left" w:pos="4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2)</w:t>
        <w:tab/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bCs/>
          <w:sz w:val="22"/>
        </w:rPr>
        <w:tab/>
        <w:t>DIRETTORE DEI LAVORI DELL’OPERA NEL SUO COMPLESSO: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</w:rPr>
        <w:t>...……………………………..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tudio in ……………………….…… via …………………………….………… n° ………………..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ritto all’Albo professionale ……………………… della Provincia di ……..……….... al n° ……….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84" w:leader="none"/>
          <w:tab w:val="left" w:pos="4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3)</w:t>
        <w:tab/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bCs/>
          <w:sz w:val="22"/>
        </w:rPr>
        <w:tab/>
        <w:t xml:space="preserve">PROGETTISTA DELLE STRUTTURE DI CUI ALLA LETTERA </w:t>
      </w:r>
      <w:r>
        <w:rPr>
          <w:rFonts w:cs="Arial" w:ascii="Arial" w:hAnsi="Arial"/>
          <w:sz w:val="22"/>
        </w:rPr>
        <w:t>……….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</w:rPr>
        <w:t>...……………………………..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tudio in ……………………….…… via …………………………….………… n° ………………..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ritto all’Albo professionale ……………………… della Provincia di ……..……….... al n° ……….</w:t>
      </w:r>
    </w:p>
    <w:p>
      <w:pPr>
        <w:pStyle w:val="Normal"/>
        <w:tabs>
          <w:tab w:val="left" w:pos="284" w:leader="none"/>
          <w:tab w:val="left" w:pos="45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)</w:t>
      </w:r>
      <w:r>
        <w:rPr>
          <w:rFonts w:cs="Arial" w:ascii="Arial" w:hAnsi="Arial"/>
          <w:sz w:val="22"/>
        </w:rPr>
        <w:tab/>
        <w:t>-</w:t>
        <w:tab/>
      </w:r>
      <w:r>
        <w:rPr>
          <w:rFonts w:cs="Arial" w:ascii="Arial" w:hAnsi="Arial"/>
          <w:b/>
          <w:bCs/>
          <w:sz w:val="22"/>
        </w:rPr>
        <w:t xml:space="preserve">DIRETTORE DEI LAVORI DELLE STRUTTURE DI CUI ALLA LETTERA </w:t>
      </w:r>
      <w:r>
        <w:rPr>
          <w:rFonts w:cs="Arial" w:ascii="Arial" w:hAnsi="Arial"/>
          <w:sz w:val="22"/>
        </w:rPr>
        <w:t>……….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</w:rPr>
        <w:t>...……………………………..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tudio in ……………………….…… via …………………………….………… n° ………………..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ritto all’Albo professionale ……………………… della Provincia di ……..……….... al n° ……….</w:t>
      </w:r>
    </w:p>
    <w:p>
      <w:pPr>
        <w:pStyle w:val="Normal"/>
        <w:tabs>
          <w:tab w:val="left" w:pos="284" w:leader="none"/>
          <w:tab w:val="left" w:pos="45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)</w:t>
      </w:r>
      <w:r>
        <w:rPr>
          <w:rFonts w:cs="Arial" w:ascii="Arial" w:hAnsi="Arial"/>
          <w:sz w:val="22"/>
        </w:rPr>
        <w:tab/>
        <w:t>-</w:t>
        <w:tab/>
      </w:r>
      <w:r>
        <w:rPr>
          <w:rFonts w:cs="Arial" w:ascii="Arial" w:hAnsi="Arial"/>
          <w:b/>
          <w:bCs/>
          <w:sz w:val="22"/>
        </w:rPr>
        <w:t xml:space="preserve">PROGETTISTA DELLE STRUTTURE DI CUI ALLA LETTERA </w:t>
      </w:r>
      <w:r>
        <w:rPr>
          <w:rFonts w:cs="Arial" w:ascii="Arial" w:hAnsi="Arial"/>
          <w:sz w:val="22"/>
        </w:rPr>
        <w:t>……….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</w:rPr>
        <w:t>...……………………………..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tudio in ……………………….…… via …………………………….………… n° ………………..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ritto all’Albo professionale ……………………… della Provincia di ……..……….... al n° ……….</w:t>
      </w:r>
    </w:p>
    <w:p>
      <w:pPr>
        <w:pStyle w:val="Normal"/>
        <w:tabs>
          <w:tab w:val="left" w:pos="284" w:leader="none"/>
          <w:tab w:val="left" w:pos="4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6)</w:t>
      </w:r>
      <w:r>
        <w:rPr>
          <w:rFonts w:cs="Arial" w:ascii="Arial" w:hAnsi="Arial"/>
          <w:sz w:val="22"/>
        </w:rPr>
        <w:tab/>
        <w:t>-</w:t>
        <w:tab/>
      </w:r>
      <w:r>
        <w:rPr>
          <w:rFonts w:cs="Arial" w:ascii="Arial" w:hAnsi="Arial"/>
          <w:b/>
          <w:bCs/>
          <w:sz w:val="22"/>
        </w:rPr>
        <w:t xml:space="preserve">DIRETTORE DEI LAVORI DELLE STRUTTURE DI CUI ALLA LETTERA </w:t>
      </w:r>
      <w:r>
        <w:rPr>
          <w:rFonts w:cs="Arial" w:ascii="Arial" w:hAnsi="Arial"/>
          <w:sz w:val="22"/>
        </w:rPr>
        <w:t>……….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</w:rPr>
        <w:t>...……………………………..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tudio in ……………………….…… via …………………………….………… n° ………………..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ritto all’Albo professionale ……………………… della Provincia di ……..……….... al n° ……….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/>
      </w:pPr>
      <w:r>
        <w:rPr/>
        <w:t>Il sottoscritto costruttore, sotto la propria responsabilità, dichiara che la ditta dallo stesso rappresentata è regolarmente iscritta alla C.C.I.A.A. di …………………….……. al n° ……………….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426"/>
        </w:tabs>
        <w:spacing w:lineRule="auto" w:line="360"/>
        <w:rPr/>
      </w:pPr>
      <w:r>
        <w:rPr/>
        <w:t>Alla presente denuncia si allegan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-</w:t>
        <w:tab/>
        <w:t>PROGETTO ESECUTIVO DELLE STRUTTURE:</w:t>
      </w:r>
    </w:p>
    <w:p>
      <w:pPr>
        <w:pStyle w:val="Normal"/>
        <w:spacing w:lineRule="auto" w:line="360"/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i cui alla lettera …….. composto da n° …….. tavole</w:t>
      </w:r>
    </w:p>
    <w:p>
      <w:pPr>
        <w:pStyle w:val="Normal"/>
        <w:spacing w:lineRule="auto" w:line="360"/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i cui alla lettera …….. composto da n°…….. tavol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-</w:t>
        <w:tab/>
        <w:t>RELAZIONE ILLUSTRATIVA DELLE STRUTTURE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per le opere di cui alla lettera 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- per le opere di cui alla lettera</w:t>
        <w:tab/>
        <w:t>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-</w:t>
        <w:tab/>
        <w:t>NOMINA DEL COLLAUDATORE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., li ……………………….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</w:rPr>
        <w:t>IL COSTRUTTORE DENUNCIANTE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 xml:space="preserve">Il sottoscritto costruttore si impegna a presentare, prima della loro esecuzione, i restanti disegni costruttivi delle strutture. </w:t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</w:rPr>
        <w:t>IL COSTRUTTORE DENUNCIANTE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type w:val="nextPage"/>
      <w:pgSz w:w="11906" w:h="16838"/>
      <w:pgMar w:left="1134" w:right="992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6372"/>
      <w:jc w:val="center"/>
      <w:outlineLvl w:val="0"/>
    </w:pPr>
    <w:rPr>
      <w:rFonts w:ascii="Arial Narrow" w:hAnsi="Arial Narrow" w:cs="Arial Narrow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373" w:hanging="6373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>
      <w:b w:val="false"/>
    </w:rPr>
  </w:style>
  <w:style w:type="character" w:styleId="WW8NumSt7z0">
    <w:name w:val="WW8NumSt7z0"/>
    <w:qFormat/>
    <w:rPr>
      <w:rFonts w:ascii="Symbol" w:hAnsi="Symbol" w:cs="Symbol"/>
      <w:b w:val="false"/>
      <w:i w:val="false"/>
      <w:sz w:val="20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42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284"/>
        <w:tab w:val="left" w:pos="426" w:leader="none"/>
      </w:tabs>
      <w:spacing w:lineRule="auto" w:line="360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4:19:00Z</dcterms:created>
  <dc:creator>ORDINE INGEGNERI VCO</dc:creator>
  <dc:description/>
  <dc:language>en-US</dc:language>
  <cp:lastModifiedBy>Comune di Anzola d'Ossola</cp:lastModifiedBy>
  <cp:lastPrinted>2002-05-30T15:40:00Z</cp:lastPrinted>
  <dcterms:modified xsi:type="dcterms:W3CDTF">2008-05-30T15:23:00Z</dcterms:modified>
  <cp:revision>4</cp:revision>
  <dc:subject/>
  <dc:title>Denuncia opere L.1086/71</dc:title>
</cp:coreProperties>
</file>