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Riservato Ufficio</w:t>
            </w:r>
          </w:p>
          <w:p>
            <w:pPr>
              <w:pStyle w:val="Normal"/>
              <w:autoSpaceDE w:val="false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Prot.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d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AL COMUNE DI ANZOLA D’OSSOLA (VB)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ZIONE AI FINI TARI PER L’ANNO 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 nato a 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 residente a ____________________________ (___) in 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Titolare/Rappresentante Legale della 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vio avvisi pagamento)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/P.IVA _____________________________________________________ N° componenti nucleo fam. 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 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OCCUPARE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CESSARE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□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VARI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_______ nella sua qualità di _____________________________________ i locali facenti parte del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bricato sito in Via 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d</w:t>
      </w:r>
      <w:r>
        <w:rPr/>
        <w:t>ominio _____________________________ piano _____ di proprietà di 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Immobi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Mapp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Sub. Cat. Catast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catas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Superficie TA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  <w:t>Utilizzo Cat. TAR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Calibri,Bold" w:hAnsi="Calibri,Bold" w:eastAsia="Times New Roman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VENTUALE PRECEDENTE CONTRIBUENTE: 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vo della cessazione 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EVENTUALE CONTRIBUENTE SUBENTRANTE: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VARIAZIONE</w:t>
      </w:r>
      <w:r>
        <w:rPr>
          <w:rFonts w:cs="Times New Roman" w:ascii="Times New Roman" w:hAnsi="Times New Roman"/>
          <w:sz w:val="20"/>
          <w:szCs w:val="20"/>
        </w:rPr>
        <w:t>: La superficie dei locali di mq. __________ viene modificata in mq. __________, per il seguente motivo: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zola d’Ossola, ____________________ </w:t>
      </w:r>
    </w:p>
    <w:p>
      <w:pPr>
        <w:pStyle w:val="Normal"/>
        <w:autoSpaceDE w:val="false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L DENUNCIANTE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llegare copia fotostatica di un documento di identità, in corso di validità, de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altName w:val="Bold"/>
    <w:charset w:val="00"/>
    <w:family w:val="auto"/>
    <w:pitch w:val="default"/>
  </w:font>
  <w:font w:name="Alb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lba;Courier New" w:hAnsi="Alba;Courier New" w:eastAsia="Alba;Courier New" w:cs="Alba;Courier New"/>
        <w:i/>
        <w:i/>
        <w:sz w:val="16"/>
      </w:rPr>
    </w:pPr>
    <w:r>
      <w:rPr>
        <w:rFonts w:eastAsia="Alba;Courier New" w:cs="Alba;Courier New" w:ascii="Alba;Courier New" w:hAnsi="Alba;Courier New"/>
        <w:i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14">
    <w:name w:val="f14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br2p4">
    <w:name w:val="txbr2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5:00Z</dcterms:created>
  <dc:creator>Cesare Bianchi</dc:creator>
  <dc:description/>
  <cp:keywords/>
  <dc:language>en-US</dc:language>
  <cp:lastModifiedBy>Valued Acer Customer</cp:lastModifiedBy>
  <cp:lastPrinted>2014-04-30T10:25:00Z</cp:lastPrinted>
  <dcterms:modified xsi:type="dcterms:W3CDTF">2014-07-14T14:56:00Z</dcterms:modified>
  <cp:revision>66</cp:revision>
  <dc:subject/>
  <dc:title/>
</cp:coreProperties>
</file>