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STA PUBBLICA VENDITA BOSC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CUMENTAZIONE DA PRESENTA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Gli interessati all’asta dovranno far pervenire entro le ore 12 del 05 MARZO 2009  i seguenti documen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manda di partecipazione redatta in carta legale (marca da bollo € 14,62)</w:t>
      </w:r>
      <w:r>
        <w:rPr/>
        <w:t>, utilizzando preferibilmente l’allegato modello, sottoscritta dal richiedente con allegata la fotocopia di un documento di riconoscimento valido del firmata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ichiarazione redatta in carta semplice</w:t>
      </w:r>
      <w:r>
        <w:rPr/>
        <w:t>, utilizzando preferibilmente l’allegato modello, che attesti:</w:t>
      </w:r>
    </w:p>
    <w:p>
      <w:pPr>
        <w:pStyle w:val="Normal"/>
        <w:jc w:val="both"/>
        <w:rPr/>
      </w:pPr>
      <w:r>
        <w:rPr/>
        <w:t>a) che l’impresa non si trova in stato di fallimento, di liquidazione coatta amministrativa, di amministrazione controllata o di concordato preventivo e che non sono in corso procedimenti per la dichiarazione di tali situazioni (da dichiarare solo per le imprese);</w:t>
      </w:r>
    </w:p>
    <w:p>
      <w:pPr>
        <w:pStyle w:val="Normal"/>
        <w:jc w:val="both"/>
        <w:rPr/>
      </w:pPr>
      <w:r>
        <w:rPr/>
        <w:t>b) di non aver violato il divieto di intestazione fiduciaria posto dall’art. 17 della legge 19 marzo 1990, n. 55 (da dichiarare solo per le imprese);</w:t>
      </w:r>
    </w:p>
    <w:p>
      <w:pPr>
        <w:pStyle w:val="Normal"/>
        <w:jc w:val="both"/>
        <w:rPr/>
      </w:pPr>
      <w:r>
        <w:rPr/>
        <w:t>c) l’inesistenza, a carico dell’impresa, di violazioni gravi, definitivamente accertate, alle norme in materia di contribuzione sociale secondo la legislazione italiana o del paese di provenienza (da dichiarare solo per le imprese);</w:t>
      </w:r>
    </w:p>
    <w:p>
      <w:pPr>
        <w:pStyle w:val="Normal"/>
        <w:jc w:val="both"/>
        <w:rPr/>
      </w:pPr>
      <w:r>
        <w:rPr/>
        <w:t>d) l’inesistenza di violazioni gravi, definitivamente accertate, attinenti alle norme in materia di sicurezza e ad ogni altro obbligo derivante dai rapporti di lavoro (da dichiarare solo per le imprese);</w:t>
      </w:r>
    </w:p>
    <w:p>
      <w:pPr>
        <w:pStyle w:val="Normal"/>
        <w:jc w:val="both"/>
        <w:rPr/>
      </w:pPr>
      <w:r>
        <w:rPr/>
        <w:t>e) di non trovarsi nelle condizioni di incapacità di contrarre con la pubblica amministrazione, di cui agli articoli 120 e seguenti della Legge 24 novembre 1981 n. 689;</w:t>
      </w:r>
    </w:p>
    <w:p>
      <w:pPr>
        <w:pStyle w:val="Normal"/>
        <w:jc w:val="both"/>
        <w:rPr/>
      </w:pPr>
      <w:r>
        <w:rPr/>
        <w:t>f)  iscritta nel registro delle imprese della Camera di Commercio   per l’ attività di “ DITTA BOSCHIVA” ed attesta i seguenti dati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numero di iscrizione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data di iscrizion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durata della ditta/ data termin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forma giuridic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titolari, soci, direttori tecnici, amministratori muniti di rappresentanza, soci  accomandatari  (indicare i nominativi, le qualifiche, le date di nascita e residenze), (da dichiarare solo per le  imprese);</w:t>
      </w:r>
    </w:p>
    <w:p>
      <w:pPr>
        <w:pStyle w:val="Normal"/>
        <w:jc w:val="both"/>
        <w:rPr/>
      </w:pPr>
      <w:r>
        <w:rPr/>
        <w:t>g)  di essere iscritta all’Albo Regionale delle imprese boschive ;</w:t>
      </w:r>
    </w:p>
    <w:p>
      <w:pPr>
        <w:pStyle w:val="Normal"/>
        <w:jc w:val="both"/>
        <w:rPr/>
      </w:pPr>
      <w:r>
        <w:rPr/>
        <w:t>h)) l’inesistenza, a carico dell’impresa, di irregolarità definitivamente accertate, rispetto agli obblighi relativi al pagamento di imposte e tasse, secondo la legislazione italiana o del paese di residenza (da dichiarare solo per le imprese);</w:t>
      </w:r>
    </w:p>
    <w:p>
      <w:pPr>
        <w:pStyle w:val="Normal"/>
        <w:jc w:val="both"/>
        <w:rPr/>
      </w:pPr>
      <w:r>
        <w:rPr/>
        <w:t>i) di accettare, senza condizione o riserva alcuna, tutte le norme e disposizioni contenute nel bando di gara;</w:t>
      </w:r>
    </w:p>
    <w:p>
      <w:pPr>
        <w:pStyle w:val="Normal"/>
        <w:jc w:val="both"/>
        <w:rPr/>
      </w:pPr>
      <w:r>
        <w:rPr/>
        <w:t>l) di aver presa attenta visione di quanto contenuto nella voce “avvertenze” del presente bando;</w:t>
      </w:r>
    </w:p>
    <w:p>
      <w:pPr>
        <w:pStyle w:val="Normal"/>
        <w:jc w:val="both"/>
        <w:rPr/>
      </w:pPr>
      <w:r>
        <w:rPr/>
        <w:t>m) di essere disposto a pagare il prezzo per la vendita del terreno prima del contratto di compravendita;</w:t>
      </w:r>
    </w:p>
    <w:p>
      <w:pPr>
        <w:pStyle w:val="Normal"/>
        <w:jc w:val="both"/>
        <w:rPr/>
      </w:pPr>
      <w:r>
        <w:rPr/>
        <w:t>n) di accettare che il contratto verrà stipulato nella forma pubblica amministrativa, con il pagamento dei diritti di segreteria determinati secondo la tabella di cui al D.L.604/62;</w:t>
      </w:r>
    </w:p>
    <w:p>
      <w:pPr>
        <w:pStyle w:val="Normal"/>
        <w:jc w:val="both"/>
        <w:rPr/>
      </w:pPr>
      <w:r>
        <w:rPr/>
        <w:t>o) di essersi recato presso il bosco e di aver nel complesso presa conoscenza di tutte le circostanze generali e particolari, che possano aver influito o influire sulla determinazione della propria offert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La cauzione </w:t>
      </w:r>
      <w:r>
        <w:rPr/>
        <w:t>di € 116,68  pari al 2% dell’importo a base d’asta, da prestarsi tramite polizza fidejussoria o versamento alla  Tesoreria Comunale Banca Popolare di Novara – Agenzia di Ornavasso. Ai soggetti non aggiudicatari essa verrà restituita entro trenta giorni dalla data di aggiudicazione. La cauzione copre la mancata sottoscrizione del contratto e dovrà presentare la rinuncia al beneficiario della preventiva escussione del debitore principale e la suo operatività entro 15 giorni dalla semplice richiesta scritta del Comu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’offerta economica</w:t>
      </w:r>
      <w:r>
        <w:rPr/>
        <w:t>, espressa, senza abrasioni o correzioni,  in cifre ed in lettere (in caso di discordanza prevarrà quello in lettere.), sottoscritta dal legale rappresentante e redatta in bollo dovrà essere chiusa in apposita busta sigillata con ceralacca e controfirmata sui lembi di chiusura, con l’indicazione “</w:t>
      </w:r>
      <w:r>
        <w:rPr>
          <w:b/>
        </w:rPr>
        <w:t>offerta per asta pubblica taglio lotto boschivo in località Bosco</w:t>
      </w:r>
      <w:r>
        <w:rPr/>
        <w:t>”, nonché la ragione sociale della ditta, ed in essa non dovranno essere inseriti altri documen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busta contenete la sola offerta dovrà essere chiusa in un’altra busta sulla quale sarà nuovamente riportata la dicitura “</w:t>
      </w:r>
      <w:r>
        <w:rPr>
          <w:b/>
        </w:rPr>
        <w:t xml:space="preserve">offerta per asta pubblica taglio lotto boschivo in località Bosco”, </w:t>
      </w:r>
      <w:r>
        <w:rPr/>
        <w:t xml:space="preserve">che dovrà contenere la domanda e dichiarazion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e ditte interessate alla partecipazione dovranno far pervenire la propria offerta entro le ore 12.00 del giorno 05.03.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VVERTENZ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on saranno ammessi all’asta coloro che non avranno presentato la documentazione richiesta nei modi e nei termini indicati nel presente bando di  gara.</w:t>
      </w:r>
    </w:p>
    <w:p>
      <w:pPr>
        <w:pStyle w:val="Normal"/>
        <w:jc w:val="both"/>
        <w:rPr/>
      </w:pPr>
      <w:r>
        <w:rPr/>
        <w:t>Non saranno accettate offerte in diminuzione o uguali al prezzo a base d’asta.</w:t>
      </w:r>
    </w:p>
    <w:p>
      <w:pPr>
        <w:pStyle w:val="Normal"/>
        <w:jc w:val="both"/>
        <w:rPr/>
      </w:pPr>
      <w:r>
        <w:rPr/>
        <w:t>Non saranno ammesse offerte condizionate o quelle espresse  in modo determinato o con riferimento ad offerte relative ad altre aste.</w:t>
      </w:r>
    </w:p>
    <w:p>
      <w:pPr>
        <w:pStyle w:val="Normal"/>
        <w:jc w:val="both"/>
        <w:rPr/>
      </w:pPr>
      <w:r>
        <w:rPr/>
        <w:t>L’aggiudicazione sarà disposta a favore del concorrente che avrà presentato l’offerta più vantaggiosa sul prezzo a base d’asta, entro il termine indicato nel presente bando; in caso di offerte uguali si procederà al sorteggio.</w:t>
      </w:r>
    </w:p>
    <w:p>
      <w:pPr>
        <w:pStyle w:val="Normal"/>
        <w:jc w:val="both"/>
        <w:rPr/>
      </w:pPr>
      <w:r>
        <w:rPr/>
        <w:t>Il recapito del piego rimane ad esclusivo rischio del mittente ove per qualsiasi motivo lo stesso non giunga a destinazione in tempo utile.</w:t>
      </w:r>
    </w:p>
    <w:p>
      <w:pPr>
        <w:pStyle w:val="Normal"/>
        <w:jc w:val="both"/>
        <w:rPr/>
      </w:pPr>
      <w:r>
        <w:rPr/>
        <w:t>Si procederà all’aggiudicazione anche in caso di una sola offerta valida.</w:t>
      </w:r>
    </w:p>
    <w:p>
      <w:pPr>
        <w:pStyle w:val="Normal"/>
        <w:jc w:val="both"/>
        <w:rPr/>
      </w:pPr>
      <w:r>
        <w:rPr/>
        <w:t>Il Presidente di gara si riserva la facoltà insindacabile di non far luogo alla gara stessa o di prorogarne la data, dandone, comunque comunicazione ai concorr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blighi degli assegnatar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po l’aggiudicazione, l’acquirente sarà invitato a sottoscrivere il contratto di compravendita previa presentazione della seguente documentazione:</w:t>
      </w:r>
    </w:p>
    <w:p>
      <w:pPr>
        <w:pStyle w:val="Normal"/>
        <w:jc w:val="both"/>
        <w:rPr/>
      </w:pPr>
      <w:r>
        <w:rPr/>
        <w:t>ricevuta avvenuto versamento della somma offerta;</w:t>
      </w:r>
    </w:p>
    <w:p>
      <w:pPr>
        <w:pStyle w:val="Normal"/>
        <w:jc w:val="both"/>
        <w:rPr/>
      </w:pPr>
      <w:r>
        <w:rPr/>
        <w:t>ricevuta avvenuto versamento delle spese contrattuali;</w:t>
      </w:r>
    </w:p>
    <w:p>
      <w:pPr>
        <w:pStyle w:val="Normal"/>
        <w:jc w:val="both"/>
        <w:rPr/>
      </w:pPr>
      <w:r>
        <w:rPr/>
        <w:t>cauzione pari al 10% dell’importo di aggiudicazione a garanzia di eventuali danni arrecati e/o al mancato rispetto delle disposizioni di cui al presente bando di g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IL RESPONSABILE SERVIZI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Dottor Vito Bu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7:01:00Z</dcterms:created>
  <dc:creator>SEGRET</dc:creator>
  <dc:description/>
  <cp:keywords/>
  <dc:language>en-US</dc:language>
  <cp:lastModifiedBy> </cp:lastModifiedBy>
  <cp:lastPrinted>2009-02-16T09:19:00Z</cp:lastPrinted>
  <dcterms:modified xsi:type="dcterms:W3CDTF">2009-02-16T08:19:00Z</dcterms:modified>
  <cp:revision>4</cp:revision>
  <dc:subject/>
  <dc:title>DOCUMENTAZIONE DA PRESENTARE</dc:title>
</cp:coreProperties>
</file>