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851" w:right="566" w:hanging="0"/>
        <w:jc w:val="right"/>
        <w:textAlignment w:val="auto"/>
        <w:outlineLvl w:val="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ONSORZIO DEI SERVIZI SOCIALI DEL VERBANO</w:t>
      </w:r>
    </w:p>
    <w:p>
      <w:pPr>
        <w:pStyle w:val="Normal"/>
        <w:numPr>
          <w:ilvl w:val="0"/>
          <w:numId w:val="0"/>
        </w:numPr>
        <w:overflowPunct w:val="true"/>
        <w:ind w:left="851" w:right="566" w:hanging="0"/>
        <w:jc w:val="right"/>
        <w:textAlignment w:val="auto"/>
        <w:outlineLvl w:val="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Risorse Umane</w:t>
        <w:br/>
        <w:t>Viale Azari, n. 104</w:t>
      </w:r>
    </w:p>
    <w:p>
      <w:pPr>
        <w:pStyle w:val="Normal"/>
        <w:overflowPunct w:val="true"/>
        <w:ind w:left="851" w:right="566" w:hanging="0"/>
        <w:jc w:val="right"/>
        <w:textAlignment w:val="auto"/>
        <w:rPr/>
      </w:pPr>
      <w:r>
        <w:rPr>
          <w:rFonts w:cs="Verdana" w:ascii="Verdana" w:hAnsi="Verdana"/>
          <w:bCs/>
          <w:sz w:val="22"/>
          <w:szCs w:val="22"/>
        </w:rPr>
        <w:t>28922 –  VE R B A N I A  (VB)</w:t>
      </w:r>
    </w:p>
    <w:p>
      <w:pPr>
        <w:pStyle w:val="Normal"/>
        <w:overflowPunct w:val="true"/>
        <w:ind w:left="851" w:right="566" w:hanging="0"/>
        <w:jc w:val="right"/>
        <w:textAlignment w:val="auto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___</w:t>
      </w:r>
    </w:p>
    <w:p>
      <w:pPr>
        <w:pStyle w:val="Normal"/>
        <w:overflowPunct w:val="true"/>
        <w:ind w:left="851" w:right="566" w:hanging="0"/>
        <w:textAlignment w:val="aut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ind w:left="851" w:right="566" w:hanging="0"/>
        <w:textAlignment w:val="auto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/La sottoscritto/a (cognome e nome) 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nato/a a ________________________________ il ________________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idente a ________________________________________________ 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v. di ________ Via ___________________________N.  __________ 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tel. ____________________/ cell. ___________________________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Codice Fiscale ______________________________________________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e-mail o PEC _____________________________________________ 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apito a cui deve essere inviata ogni comunicazione relativa alla presente procedura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da indicare solo se diverso dalla residenza</w:t>
      </w:r>
      <w:r>
        <w:rPr>
          <w:rFonts w:cs="Verdana" w:ascii="Verdana" w:hAnsi="Verdana"/>
          <w:color w:val="000000"/>
          <w:sz w:val="22"/>
          <w:szCs w:val="22"/>
        </w:rPr>
        <w:t xml:space="preserve">) __________________________________________________________ </w:t>
      </w:r>
    </w:p>
    <w:p>
      <w:pPr>
        <w:pStyle w:val="Normal"/>
        <w:overflowPunct w:val="true"/>
        <w:spacing w:lineRule="auto" w:line="360"/>
        <w:ind w:left="851" w:right="566" w:hanging="0"/>
        <w:jc w:val="both"/>
        <w:textAlignment w:val="auto"/>
        <w:rPr/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di mobilità volontaria, ai sensi dell’art. 30, comma 1 e seguenti, del D.Lgs. n.165/2001 e s.m.i., finalizzata alla copertura di n. 1 posto, a tempo indeterminato e pieno (36 ore settimanali), d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struttore Direttivo cat. D) – Servizio Contabilità economico finanziaria;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tal fine </w:t>
      </w:r>
      <w:r>
        <w:rPr>
          <w:rFonts w:cs="Verdana" w:ascii="Verdana" w:hAnsi="Verdana"/>
          <w:b/>
          <w:color w:val="000000"/>
          <w:sz w:val="22"/>
          <w:szCs w:val="22"/>
        </w:rPr>
        <w:t>DICHIARA</w:t>
      </w:r>
      <w:r>
        <w:rPr>
          <w:rFonts w:cs="Verdana" w:ascii="Verdana" w:hAnsi="Verdana"/>
          <w:color w:val="000000"/>
          <w:sz w:val="22"/>
          <w:szCs w:val="22"/>
        </w:rPr>
        <w:t xml:space="preserve">, sotto la propria responsabilità, </w:t>
      </w:r>
      <w:r>
        <w:rPr>
          <w:rFonts w:cs="Verdana" w:ascii="Verdana" w:hAnsi="Verdana"/>
          <w:sz w:val="22"/>
          <w:szCs w:val="22"/>
        </w:rPr>
        <w:t>ai sensi degli artt. 46 e 47 del T.U. n. 445/2000, consapevole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e sanzioni penali previste dall’art. 76 del citato T.U, per le ipotesi di falsità in at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attualmente dipendente della seguente Amministrazione Pubblica: ______________________________ con contratto di lavoro a tempo pieno (36 ore settimanali) ed indeterminato, inquadrato nella categoria D), posizione economica _________ dal _______________, con il profilo professionale di istruttore direttivo, presso il Servizio _______________________________________;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attualmente dipendente della seguente Amministrazione Pubblica: ______________________________ con contratto di lavoro a tempo parziale (__________ specificare la percentuale di part-time) ed indeterminato, inquadrato nella categoria D), posizione economica _________ dal _______________, con il profilo professionale di istruttore direttivo, presso il Servizio 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accettare l’aumento dell’orario di lavoro da tempo  parziale a tempo pieno in caso di  trasferimento presso il Consorzio dei Servizi Sociali del Verba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 possesso dei requisiti richiesti del relativo bando di mobilità, </w:t>
      </w:r>
      <w:r>
        <w:rPr>
          <w:rFonts w:cs="Verdana" w:ascii="Verdana" w:hAnsi="Verdana"/>
          <w:sz w:val="22"/>
          <w:szCs w:val="22"/>
          <w:u w:val="single"/>
        </w:rPr>
        <w:t>come dettagliatamente specificato nell’allegato curriculum, ed in particolar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l diploma di _____________________________ conseguito presso ________________________ nell’ anno __________, con la votazione di _______________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i un’anzianità di carriera di almeno tre anni nell’</w:t>
      </w:r>
      <w:r>
        <w:rPr>
          <w:rFonts w:cs="Tahoma" w:ascii="Verdana" w:hAnsi="Verdana"/>
          <w:sz w:val="22"/>
          <w:szCs w:val="22"/>
        </w:rPr>
        <w:t>Area Contabilità economico finanzi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non aver riportato condanne penali e non avere procedimenti penali in corso; (in caso di eventuali condanne specificare il titolo del reato e l’entità della pena principale e di quelle accessorie; in caso di procedimenti penali pendenti, indicare il titolo del reato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incorso in alcuna delle cause di risoluzione di precedenti rapporti di pubblico impi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stato oggetto, negli ultimi cinque anni, di sanzioni disciplinari di grado superiore a quello della censu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 essere in possesso di idoneità psico-fisica alle specifiche mansioni del posto da ricopri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essere a conoscenza che la presente domanda non vincola in alcun modo il Consorzio del Verbano e che verrà valutata a insindacabile giudizio dell’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fotocopia del documento di identità personal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curriculum formativo e professionale debitamente sottoscri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ulla osta incondizionato alla mobilità dell’Amministrazione di appartenenza (eventu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eventuale altra documentazione (facoltativa)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  <w:t xml:space="preserve">Luogo e data ___________________________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olor w:val="000000"/>
          <w:sz w:val="22"/>
          <w:szCs w:val="22"/>
        </w:rPr>
        <w:t>Firma leggibile__________________________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iCs/>
          <w:color w:val="000000"/>
          <w:sz w:val="22"/>
          <w:szCs w:val="22"/>
        </w:rPr>
      </w:pPr>
      <w:r>
        <w:rPr>
          <w:rFonts w:cs="Tahom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left="851" w:right="849" w:hanging="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jc w:val="center"/>
      <w:rPr/>
    </w:pPr>
    <w:r>
      <w:rPr/>
      <w:t>Viale Azari, n. 104 - 28922 VERBANIA (VB) – Tel. 0323 52268 – Fax 0323 516266</w:t>
    </w:r>
  </w:p>
  <w:p>
    <w:pPr>
      <w:pStyle w:val="Footer"/>
      <w:tabs>
        <w:tab w:val="left" w:pos="720" w:leader="none"/>
        <w:tab w:val="center" w:pos="4819" w:leader="none"/>
        <w:tab w:val="right" w:pos="8820" w:leader="none"/>
        <w:tab w:val="right" w:pos="9638" w:leader="none"/>
      </w:tabs>
      <w:rPr/>
    </w:pPr>
    <w:r>
      <w:rPr/>
      <w:tab/>
      <w:t>C.F. 93015370039</w:t>
      <w:tab/>
      <w:t xml:space="preserve">  e-mail: </w:t>
    </w:r>
    <w:hyperlink r:id="rId1">
      <w:r>
        <w:rPr>
          <w:rStyle w:val="InternetLink"/>
        </w:rPr>
        <w:t>ufficiosegreteria@cssv.it</w:t>
      </w:r>
    </w:hyperlink>
    <w:r>
      <w:rPr/>
      <w:t xml:space="preserve"> – pec: </w:t>
    </w:r>
    <w:hyperlink r:id="rId2">
      <w:r>
        <w:rPr>
          <w:rStyle w:val="InternetLink"/>
        </w:rPr>
        <w:t>cssv-verbania@pec.cssv.it</w:t>
      </w:r>
    </w:hyperlink>
    <w:r>
      <w:rPr/>
      <w:t xml:space="preserve"> </w:t>
      <w:tab/>
    </w:r>
    <w:hyperlink r:id="rId3">
      <w:r>
        <w:rPr>
          <w:rStyle w:val="InternetLink"/>
        </w:rPr>
        <w:t>www.cssv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i/>
      <w:iCs/>
      <w:sz w:val="28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rolllistlettereCarattere">
    <w:name w:val="scroll list lettere Carattere"/>
    <w:qFormat/>
    <w:rPr>
      <w:rFonts w:ascii="Calibri" w:hAnsi="Calibri" w:eastAsia="Calibri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i/>
      <w:iCs/>
      <w:sz w:val="28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crolllistlettere">
    <w:name w:val="scroll list lettere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851" w:right="849" w:hanging="0"/>
      <w:jc w:val="center"/>
      <w:textAlignment w:val="auto"/>
    </w:pPr>
    <w:rPr>
      <w:rFonts w:ascii="Arial" w:hAnsi="Arial" w:cs="Arial"/>
      <w:b/>
      <w:bCs/>
      <w:sz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851" w:right="849" w:hanging="0"/>
      <w:jc w:val="both"/>
      <w:textAlignment w:val="auto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egreteria@cssv.it" TargetMode="External"/><Relationship Id="rId2" Type="http://schemas.openxmlformats.org/officeDocument/2006/relationships/hyperlink" Target="mailto:cssv-verbania@pec.cssv.it" TargetMode="External"/><Relationship Id="rId3" Type="http://schemas.openxmlformats.org/officeDocument/2006/relationships/hyperlink" Target="http://www.css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2:00Z</dcterms:created>
  <dc:creator>druspoli</dc:creator>
  <dc:description/>
  <cp:keywords/>
  <dc:language>en-US</dc:language>
  <cp:lastModifiedBy>t.trezzi@comune.anzoladossola.vb.it</cp:lastModifiedBy>
  <cp:lastPrinted>2016-12-30T15:13:00Z</cp:lastPrinted>
  <dcterms:modified xsi:type="dcterms:W3CDTF">2018-12-19T11:32:00Z</dcterms:modified>
  <cp:revision>2</cp:revision>
  <dc:subject/>
  <dc:title/>
</cp:coreProperties>
</file>