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-SIMILE DOMANDA DI PRESEN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BROVELLO-CARPUGN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VIZIO GESTIONE DEL PERS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Marconi, 24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33 BROVELLO-CARPUGN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ALLA PROCEDURA DI MOBILITÀ ESTERNA PER LA COPERTURA DI N.1 POSTO DI “ESECUTORE” AREA AMMINISTRATIVA (CATEGORIA GIURIDICA B) A TEMPO PART TIME ED INDETERMIN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to/a a __________________________________________ il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residente a __________________________________________________ Prov. di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Via ___________________________________________ tel.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e-mail o PEC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Recapito a cui deve essere inviata ogni comunicazione relativa alla presente proced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a indicare solo se diverso dalla residenza</w:t>
      </w:r>
      <w:r>
        <w:rPr>
          <w:rFonts w:eastAsia="ArialMT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di partecipare alla procedura di mobilità volontaria, ai sensi dell’art.30, comma 1 e seguenti, del D.Lgs. n.165/2001 e s.m.i., finalizzata alla copertura di n.1 posto, a tempo part time</w:t>
      </w:r>
      <w:bookmarkStart w:id="0" w:name="_GoBack"/>
      <w:bookmarkEnd w:id="0"/>
      <w:r>
        <w:rPr>
          <w:rFonts w:eastAsia="ArialMT" w:cs="Times New Roman" w:ascii="Times New Roman" w:hAnsi="Times New Roman"/>
          <w:sz w:val="24"/>
          <w:szCs w:val="24"/>
        </w:rPr>
        <w:t xml:space="preserve"> ed indeterminato, di esecutore area amministrativa– cat. giuridica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eastAsia="ArialMT" w:cs="Times New Roman" w:ascii="Times New Roman" w:hAnsi="Times New Roman"/>
          <w:sz w:val="24"/>
          <w:szCs w:val="24"/>
        </w:rPr>
        <w:t>, sotto la propria responsabilità, ai sensi degli artt.46 e 47 del T.U. n.445/2000, consapevole delle sanzioni penali previste dall’art.76 del citato T.U, per le ipotesi di falsità in at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attualmente dipendente della seguente Amministrazione Pubbl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 con contratto di lavoro a tempo indeterminato, inquadrato nella categoria __________________, posizione economica ___________ dal _______________, con il profilo professionale di esecutore amministrativ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in possesso del/i seguente/i titolo/i di studio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conseguito presso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 nell’anno scolastico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non avere riportato condanne penali e non avere procedimenti penali in corso (in caso affermativo indicare le condanne riportate e/o procedimenti penali in corso) 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non avere riportato sanzioni disciplinari nei due anni precedenti la pubblicazione del presente bando, né avere procedimenti disciplinari in cor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a conoscenza che l’eventuale assunzione è subordinata all’accertamento da parte dell’Amministrazione Comunale di Brovello-Carpugnino dei requisiti e titoli dichiar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a conoscenza che la presente domanda non vincola in alcun modo il Comune di Brovello-Carpugnino e che verrà valutata a insindacabile giudizio dell’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CourierNewPSMT" w:cs="Times New Roman" w:ascii="Times New Roman" w:hAnsi="Times New Roman"/>
          <w:sz w:val="24"/>
          <w:szCs w:val="24"/>
        </w:rPr>
        <w:t xml:space="preserve">□ </w:t>
      </w:r>
      <w:r>
        <w:rPr>
          <w:rFonts w:eastAsia="ArialMT" w:cs="Times New Roman" w:ascii="Times New Roman" w:hAnsi="Times New Roman"/>
          <w:sz w:val="24"/>
          <w:szCs w:val="24"/>
        </w:rPr>
        <w:t>di essere in possesso del nulla osta preventivo rilasciato da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, ai sensi del Regolamento UE n.679/2016 autorizza il Servizio Gestione del Personale del Comune di Brovello-Carpugnino al trattamento dei propri dati personali contenuti nella presente domanda, che saranno da questi utilizzati esclusivamente per le finalità strettamente connesse alla gestione della procedura di cui tratt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ArialMT" w:cs="Times New Roman" w:ascii="Times New Roman" w:hAnsi="Times New Roman"/>
          <w:sz w:val="24"/>
          <w:szCs w:val="24"/>
        </w:rPr>
        <w:t>fotocopia del documento di identità personale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ArialMT" w:cs="Times New Roman" w:ascii="Times New Roman" w:hAnsi="Times New Roman"/>
          <w:sz w:val="24"/>
          <w:szCs w:val="24"/>
        </w:rPr>
        <w:t>curriculum formativo e professionale debitamente sottoscri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ArialMT" w:cs="Times New Roman" w:ascii="Times New Roman" w:hAnsi="Times New Roman"/>
          <w:sz w:val="24"/>
          <w:szCs w:val="24"/>
        </w:rPr>
        <w:t>nulla osta preventivo alla mobilità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ArialMT" w:cs="Times New Roman" w:ascii="Times New Roman" w:hAnsi="Times New Roman"/>
          <w:sz w:val="24"/>
          <w:szCs w:val="24"/>
        </w:rPr>
        <w:t>Altro (specificar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Data,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Firma leggi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7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0171c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2f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2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1:00Z</dcterms:created>
  <dc:creator>Ufficio tecnico Comune di Brovello</dc:creator>
  <dc:description/>
  <dc:language>en-US</dc:language>
  <cp:lastModifiedBy>Ufficio Demografico - Comune di Brovello</cp:lastModifiedBy>
  <cp:lastPrinted>2019-06-21T09:43:00Z</cp:lastPrinted>
  <dcterms:modified xsi:type="dcterms:W3CDTF">2019-07-12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